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様式第６号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4"/>
          <w:kern w:val="0"/>
          <w:sz w:val="28"/>
          <w:szCs w:val="28"/>
        </w:rPr>
        <w:t>営　農　計　画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tbl>
      <w:tblPr>
        <w:tblW w:w="1029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7"/>
        <w:gridCol w:w="812"/>
        <w:gridCol w:w="911"/>
        <w:gridCol w:w="364"/>
        <w:gridCol w:w="629"/>
        <w:gridCol w:w="992"/>
        <w:gridCol w:w="992"/>
        <w:gridCol w:w="54"/>
        <w:gridCol w:w="938"/>
        <w:gridCol w:w="1134"/>
        <w:gridCol w:w="1843"/>
      </w:tblGrid>
      <w:tr>
        <w:trPr/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住所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び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8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現在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作し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る農地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経営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4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作　付　作　物　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収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収入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6520</wp:posOffset>
                      </wp:positionV>
                      <wp:extent cx="5353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75pt;margin-top:7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6520</wp:posOffset>
                      </wp:positionV>
                      <wp:extent cx="5353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5pt;margin-top:7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樹園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3980</wp:posOffset>
                      </wp:positionV>
                      <wp:extent cx="5353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7.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0805</wp:posOffset>
                      </wp:positionV>
                      <wp:extent cx="5353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7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5250</wp:posOffset>
                      </wp:positionV>
                      <wp:extent cx="53530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7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4615</wp:posOffset>
                      </wp:positionV>
                      <wp:extent cx="53530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5pt;margin-top:7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樹園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95885</wp:posOffset>
                      </wp:positionV>
                      <wp:extent cx="53530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7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97790</wp:posOffset>
                      </wp:positionV>
                      <wp:extent cx="53530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7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今回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請し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る農地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耕作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4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作　付　作　物　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見込収穫見込収入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93345</wp:posOffset>
                      </wp:positionV>
                      <wp:extent cx="53530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7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94615</wp:posOffset>
                      </wp:positionV>
                      <wp:extent cx="53530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7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樹園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97790</wp:posOffset>
                      </wp:positionV>
                      <wp:extent cx="53530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7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95250</wp:posOffset>
                      </wp:positionV>
                      <wp:extent cx="53530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7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通作距　離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通　作　距　離</w:t>
            </w:r>
          </w:p>
        </w:tc>
        <w:tc>
          <w:tcPr>
            <w:tcW w:w="2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　要　時　間</w:t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　通　手　段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tbl>
      <w:tblPr>
        <w:tblW w:w="1008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8813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　申請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の管理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び作業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①耕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②播種・植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③水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④施肥・除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⑤病害虫防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⑥収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⑦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　生産資　材（苗、　農機具　　等）の購　入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　収穫物　の販売・　消費の方　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　今後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取得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注　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この営農計画書は必要に応じて必要な項目を記載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sectPr>
      <w:type w:val="nextPage"/>
      <w:pgSz w:w="11906" w:h="16838"/>
      <w:pgMar w:left="1134" w:right="567" w:gutter="0" w:header="0" w:top="397" w:footer="0" w:bottom="397"/>
      <w:pgNumType w:start="1" w:fmt="decimal"/>
      <w:formProt w:val="false"/>
      <w:textDirection w:val="lrTb"/>
      <w:docGrid w:type="linesAndChars" w:linePitch="29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3:00Z</dcterms:created>
  <dc:creator>ueda-naoaki</dc:creator>
  <dc:description/>
  <cp:keywords/>
  <dc:language>en-US</dc:language>
  <cp:lastModifiedBy>ueda-naoaki</cp:lastModifiedBy>
  <cp:lastPrinted>2012-01-17T17:12:00Z</cp:lastPrinted>
  <dcterms:modified xsi:type="dcterms:W3CDTF">2012-01-17T08:13:00Z</dcterms:modified>
  <cp:revision>2</cp:revision>
  <dc:subject/>
  <dc:title/>
</cp:coreProperties>
</file>