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6pt;margin-top:8.1pt;width:231pt;height:20.05pt;mso-wrap-style:none;v-text-anchor:middle" type="_x0000_t136">
            <v:path textpathok="t"/>
            <v:textpath on="t" fitshape="t" string="ご存知ですか？土地利用に関する届出" style="font-family:&quot;HG創英角ﾎﾟｯﾌﾟ体&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47453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73.65pt" to="475.85pt,37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875</wp:posOffset>
                </wp:positionV>
                <wp:extent cx="6257290" cy="9230995"/>
                <wp:effectExtent l="0" t="0" r="0" b="0"/>
                <wp:wrapNone/>
                <wp:docPr id="3" name="Frame1"/>
                <a:graphic xmlns:a="http://schemas.openxmlformats.org/drawingml/2006/main">
                  <a:graphicData uri="http://schemas.microsoft.com/office/word/2010/wordprocessingShape">
                    <wps:wsp>
                      <wps:cNvSpPr txBox="1"/>
                      <wps:spPr>
                        <a:xfrm>
                          <a:off x="0" y="0"/>
                          <a:ext cx="6257290" cy="9230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tLeast" w:line="0"/>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開発協議</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邑南町では面積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未満の開発事業を行う場合、事前に町への「開発協議」が必要です。これは町内における無秩序な土地開発を防止するとともに、良好な地域環境を確保し公共の福祉をはかることを目的とするもので「邑南町民間開発事業指導要綱」で定められています。なお、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の開発事業は町を経由して島根県への協議が必要で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事業</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未満の一団の土地で民間が行う開発のための土地の区画形質の変更（宅地造成、土石の採取その他の土地の区画形質の変更）をいい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事業が拡大して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を超えるようになる場合も対象となり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協議</w:t>
                            </w:r>
                          </w:p>
                          <w:p>
                            <w:pPr>
                              <w:pStyle w:val="Normal"/>
                              <w:spacing w:lineRule="atLeast" w:line="0"/>
                              <w:ind w:firstLine="240"/>
                              <w:rPr/>
                            </w:pPr>
                            <w:r>
                              <w:rPr>
                                <w:rFonts w:ascii="ＭＳ ゴシック;MS Gothic" w:hAnsi="ＭＳ ゴシック;MS Gothic" w:cs="ＭＳ ゴシック;MS Gothic" w:eastAsia="ＭＳ ゴシック;MS Gothic"/>
                                <w:sz w:val="24"/>
                              </w:rPr>
                              <w:t>事業者は開発事業を行おうとするときは、開発事業計画についてあらかじめ町長と協議しなければなりません。</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pPr>
                            <w:r>
                              <w:rPr>
                                <w:rFonts w:ascii="ＭＳ ゴシック;MS Gothic" w:hAnsi="ＭＳ ゴシック;MS Gothic" w:cs="ＭＳ ゴシック;MS Gothic" w:eastAsia="ＭＳ ゴシック;MS Gothic"/>
                                <w:sz w:val="24"/>
                              </w:rPr>
                              <w:t>協議書提出先　邑南町企画財政課　　０８５５－９５－１１１９　</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０‐５２０７‐３００４</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島根県土地資源対策課のホームページ</w:t>
                            </w:r>
                          </w:p>
                          <w:p>
                            <w:pPr>
                              <w:pStyle w:val="Normal"/>
                              <w:spacing w:lineRule="atLeast" w:line="0"/>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pref.shimane.lg.jp/tochishigen/</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21" w:hanging="321"/>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土地取引の届出</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の面積の土地売買等の契約をした場合には、国土利用計画法第２３条第１項の規定による届出が必要で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必要な契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の売買、交換、代物弁済等</w:t>
                            </w:r>
                          </w:p>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権、地上権、賃借権又はこれらの権利の取得を目的とする権利の移転又は設定であること</w:t>
                            </w:r>
                          </w:p>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価の授受を伴うもの</w:t>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24"/>
                              </w:rPr>
                              <w:t>１．の権利の移転又は設定が契約（予約を含む）により行われるもの</w:t>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３要件すべてを満たす契約が該当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必要な面積　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邑南町の場合）</w:t>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々の取引面積が小さくても合計面積が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となる場合も</w:t>
                            </w:r>
                          </w:p>
                          <w:p>
                            <w:pPr>
                              <w:pStyle w:val="Normal"/>
                              <w:spacing w:lineRule="atLeast" w:line="0"/>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団の土地取引」として対象となり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義務者　買主等（権利取得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の期間　契約を締結した日から起算して２週間以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　出　先　邑南町企画財政課を経由して島根県</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に関する問い合わせ先　　企画財政課　０８５５－９５－１１１９　</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０‐５２０７‐３００４</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726.85pt;mso-wrap-distance-left:9.05pt;mso-wrap-distance-right:9.05pt;mso-wrap-distance-top:0pt;mso-wrap-distance-bottom:0pt;margin-top:-1.25pt;mso-position-vertical-relative:text;margin-left:3.25pt;mso-position-horizontal-relative:text">
                <v:textbox inset="0.08125in,0.00972222222222222in,0.08125in,0.00972222222222222in">
                  <w:txbxContent>
                    <w:p>
                      <w:pPr>
                        <w:pStyle w:val="Normal"/>
                        <w:rPr/>
                      </w:pPr>
                      <w:r>
                        <w:rPr/>
                      </w:r>
                    </w:p>
                    <w:p>
                      <w:pPr>
                        <w:pStyle w:val="Normal"/>
                        <w:rPr/>
                      </w:pPr>
                      <w:r>
                        <w:rPr/>
                      </w:r>
                    </w:p>
                    <w:p>
                      <w:pPr>
                        <w:pStyle w:val="Normal"/>
                        <w:spacing w:lineRule="atLeast" w:line="0"/>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開発協議</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邑南町では面積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未満の開発事業を行う場合、事前に町への「開発協議」が必要です。これは町内における無秩序な土地開発を防止するとともに、良好な地域環境を確保し公共の福祉をはかることを目的とするもので「邑南町民間開発事業指導要綱」で定められています。なお、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の開発事業は町を経由して島根県への協議が必要で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事業</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未満の一団の土地で民間が行う開発のための土地の区画形質の変更（宅地造成、土石の採取その他の土地の区画形質の変更）をいい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事業が拡大して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を超えるようになる場合も対象となり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協議</w:t>
                      </w:r>
                    </w:p>
                    <w:p>
                      <w:pPr>
                        <w:pStyle w:val="Normal"/>
                        <w:spacing w:lineRule="atLeast" w:line="0"/>
                        <w:ind w:firstLine="240"/>
                        <w:rPr/>
                      </w:pPr>
                      <w:r>
                        <w:rPr>
                          <w:rFonts w:ascii="ＭＳ ゴシック;MS Gothic" w:hAnsi="ＭＳ ゴシック;MS Gothic" w:cs="ＭＳ ゴシック;MS Gothic" w:eastAsia="ＭＳ ゴシック;MS Gothic"/>
                          <w:sz w:val="24"/>
                        </w:rPr>
                        <w:t>事業者は開発事業を行おうとするときは、開発事業計画についてあらかじめ町長と協議しなければなりません。</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pPr>
                      <w:r>
                        <w:rPr>
                          <w:rFonts w:ascii="ＭＳ ゴシック;MS Gothic" w:hAnsi="ＭＳ ゴシック;MS Gothic" w:cs="ＭＳ ゴシック;MS Gothic" w:eastAsia="ＭＳ ゴシック;MS Gothic"/>
                          <w:sz w:val="24"/>
                        </w:rPr>
                        <w:t>協議書提出先　邑南町企画財政課　　０８５５－９５－１１１９　</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０‐５２０７‐３００４</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島根県土地資源対策課のホームページ</w:t>
                      </w:r>
                    </w:p>
                    <w:p>
                      <w:pPr>
                        <w:pStyle w:val="Normal"/>
                        <w:spacing w:lineRule="atLeast" w:line="0"/>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pref.shimane.lg.jp/tochishigen/</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21" w:hanging="321"/>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土地取引の届出</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の面積の土地売買等の契約をした場合には、国土利用計画法第２３条第１項の規定による届出が必要で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必要な契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の売買、交換、代物弁済等</w:t>
                      </w:r>
                    </w:p>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権、地上権、賃借権又はこれらの権利の取得を目的とする権利の移転又は設定であること</w:t>
                      </w:r>
                    </w:p>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価の授受を伴うもの</w:t>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24"/>
                        </w:rPr>
                        <w:t>１．の権利の移転又は設定が契約（予約を含む）により行われるもの</w:t>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３要件すべてを満たす契約が該当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必要な面積　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邑南町の場合）</w:t>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々の取引面積が小さくても合計面積が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以上となる場合も</w:t>
                      </w:r>
                    </w:p>
                    <w:p>
                      <w:pPr>
                        <w:pStyle w:val="Normal"/>
                        <w:spacing w:lineRule="atLeast" w:line="0"/>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団の土地取引」として対象となり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義務者　買主等（権利取得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の期間　契約を締結した日から起算して２週間以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　出　先　邑南町企画財政課を経由して島根県</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に関する問い合わせ先　　企画財政課　０８５５－９５－１１１９　</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０‐５２０７‐３００４</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600"/>
        </w:tabs>
        <w:ind w:left="6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16:00Z</dcterms:created>
  <dc:creator>asada-seiji</dc:creator>
  <dc:description/>
  <cp:keywords/>
  <dc:language>en-US</dc:language>
  <cp:lastModifiedBy>asada-seiji</cp:lastModifiedBy>
  <cp:lastPrinted>2008-04-17T16:31:00Z</cp:lastPrinted>
  <dcterms:modified xsi:type="dcterms:W3CDTF">2011-11-09T06:47:00Z</dcterms:modified>
  <cp:revision>20</cp:revision>
  <dc:subject/>
  <dc:title/>
</cp:coreProperties>
</file>