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１２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月）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１２名（欠席４</w:t>
      </w:r>
      <w:r>
        <w:rPr/>
        <w:t>名）</w:t>
      </w:r>
    </w:p>
    <w:tbl>
      <w:tblPr>
        <w:tblW w:w="8703" w:type="dxa"/>
        <w:jc w:val="center"/>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山根　悦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刀　待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丸原　博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日高　英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小笠原 博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田中　昭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北村　豈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９　日高　甚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w w:val="84"/>
                <w:kern w:val="0"/>
                <w:sz w:val="24"/>
              </w:rPr>
              <w:t>小笠原 三津</w:t>
            </w:r>
            <w:r>
              <w:rPr>
                <w:rFonts w:ascii="ＭＳ 明朝;MS Mincho" w:hAnsi="ＭＳ 明朝;MS Mincho" w:cs="ＭＳ 明朝;MS Mincho"/>
                <w:spacing w:val="4"/>
                <w:w w:val="84"/>
                <w:kern w:val="0"/>
                <w:sz w:val="24"/>
              </w:rPr>
              <w:t>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小泉　幹雄</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森脇　正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t>13</w:t>
            </w:r>
            <w:r>
              <w:rPr>
                <w:rFonts w:ascii="ＭＳ 明朝;MS Mincho" w:hAnsi="ＭＳ 明朝;MS Mincho" w:cs="ＭＳ 明朝;MS Mincho"/>
                <w:color w:val="FFFFFF"/>
                <w:sz w:val="24"/>
              </w:rPr>
              <w:t>　上田　義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6</w:t>
            </w:r>
            <w:r>
              <w:rPr>
                <w:rFonts w:ascii="ＭＳ 明朝;MS Mincho" w:hAnsi="ＭＳ 明朝;MS Mincho" w:cs="ＭＳ 明朝;MS Mincho"/>
                <w:color w:val="FFFFFF"/>
                <w:sz w:val="24"/>
              </w:rPr>
              <w:t>　和田　清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農地法第３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４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３</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５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４</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基盤強化促進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５</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基盤強化促進法第</w:t>
      </w:r>
      <w:r>
        <w:rPr>
          <w:rFonts w:cs="ＭＳ 明朝;MS Mincho" w:ascii="ＭＳ 明朝;MS Mincho" w:hAnsi="ＭＳ 明朝;MS Mincho"/>
          <w:sz w:val="24"/>
        </w:rPr>
        <w:t>19</w:t>
      </w:r>
      <w:r>
        <w:rPr>
          <w:rFonts w:ascii="ＭＳ 明朝;MS Mincho" w:hAnsi="ＭＳ 明朝;MS Mincho" w:cs="ＭＳ 明朝;MS Mincho"/>
          <w:sz w:val="24"/>
        </w:rPr>
        <w:t>条による農地中間管理権の取得</w:t>
      </w:r>
    </w:p>
    <w:p>
      <w:pPr>
        <w:pStyle w:val="Normal"/>
        <w:ind w:left="840" w:firstLine="480"/>
        <w:rPr>
          <w:rFonts w:ascii="ＭＳ 明朝;MS Mincho" w:hAnsi="ＭＳ 明朝;MS Mincho" w:cs="ＭＳ 明朝;MS Mincho"/>
          <w:kern w:val="0"/>
          <w:sz w:val="24"/>
        </w:rPr>
      </w:pPr>
      <w:r>
        <w:rPr>
          <w:rFonts w:ascii="ＭＳ 明朝;MS Mincho" w:hAnsi="ＭＳ 明朝;MS Mincho" w:cs="ＭＳ 明朝;MS Mincho"/>
          <w:sz w:val="24"/>
        </w:rPr>
        <w:t>　　　　　　（農用地利用集積計画の公告）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６</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２条の規定する農地でない土地の証明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７</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３条第２項第５号の規定による農業委員会が定める</w:t>
      </w:r>
    </w:p>
    <w:p>
      <w:pPr>
        <w:pStyle w:val="Normal"/>
        <w:ind w:left="1200" w:firstLine="1560"/>
        <w:jc w:val="left"/>
        <w:rPr>
          <w:rFonts w:ascii="ＭＳ 明朝;MS Mincho" w:hAnsi="ＭＳ 明朝;MS Mincho" w:cs="ＭＳ 明朝;MS Mincho"/>
          <w:kern w:val="0"/>
          <w:sz w:val="24"/>
        </w:rPr>
      </w:pPr>
      <w:r>
        <w:rPr>
          <w:rFonts w:ascii="ＭＳ 明朝;MS Mincho" w:hAnsi="ＭＳ 明朝;MS Mincho" w:cs="ＭＳ 明朝;MS Mincho"/>
          <w:sz w:val="24"/>
        </w:rPr>
        <w:t>別段の面積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令和３年邑南町農作業標準賃金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０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０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０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０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5</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０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９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日の議事録の署名委員は６番の種さん、それから７番の植田委員さん、お願いします。それともうお手元に資料が前もって届いておりますのでみなさん目を通していただいていると思いますが、本日予定する各案件につきまして、利害関係に該当する委員さんがおいでになりましたらちょっと申し出ていただいて、もしそういう利害関係のある委員さんがおられましたら採決には退席していただくことになりますのであらかじめ申し上げてお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本日の議案の審議に入りますが、１号議案、３条関係、今月４件、４条関係、２号議案が１件、議案３号の法第５条関係２件、それと基盤強化法、</w:t>
            </w:r>
            <w:r>
              <w:rPr>
                <w:rFonts w:cs="ＭＳ 明朝;MS Mincho" w:ascii="ＭＳ 明朝;MS Mincho" w:hAnsi="ＭＳ 明朝;MS Mincho"/>
                <w:sz w:val="24"/>
              </w:rPr>
              <w:t>19</w:t>
            </w:r>
            <w:r>
              <w:rPr>
                <w:rFonts w:ascii="ＭＳ 明朝;MS Mincho" w:hAnsi="ＭＳ 明朝;MS Mincho" w:cs="ＭＳ 明朝;MS Mincho"/>
                <w:sz w:val="24"/>
              </w:rPr>
              <w:t>条関係が</w:t>
            </w:r>
            <w:r>
              <w:rPr>
                <w:rFonts w:cs="ＭＳ 明朝;MS Mincho" w:ascii="ＭＳ 明朝;MS Mincho" w:hAnsi="ＭＳ 明朝;MS Mincho"/>
                <w:sz w:val="24"/>
              </w:rPr>
              <w:t>21</w:t>
            </w:r>
            <w:r>
              <w:rPr>
                <w:rFonts w:ascii="ＭＳ 明朝;MS Mincho" w:hAnsi="ＭＳ 明朝;MS Mincho" w:cs="ＭＳ 明朝;MS Mincho"/>
                <w:sz w:val="24"/>
              </w:rPr>
              <w:t>件、それと第５号の中間管理権の、基盤強化法の中間管理権の取得、公告についてが今日あります。それと６号議案で農地法２条に規定するいわゆる非農地証明についてが１件、それと第７号議案で農地法３条２項による農業委員会が定める別段の面積についてが１件、あと報告が農地法３条の３、相続等の権利移動。この案件について審議することと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最初に１号議案、農地法第３条に関する案件について、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１号、農地法第３条の規定による許可申請について、今月は４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15</w:t>
            </w:r>
            <w:r>
              <w:rPr>
                <w:rFonts w:ascii="ＭＳ 明朝;MS Mincho" w:hAnsi="ＭＳ 明朝;MS Mincho" w:cs="ＭＳ 明朝;MS Mincho"/>
                <w:sz w:val="24"/>
              </w:rPr>
              <w:t>、農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057</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264</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000</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117</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262</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904</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50</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62</w:t>
            </w:r>
            <w:r>
              <w:rPr>
                <w:rFonts w:ascii="ＭＳ 明朝;MS Mincho" w:hAnsi="ＭＳ 明朝;MS Mincho" w:cs="ＭＳ 明朝;MS Mincho"/>
                <w:sz w:val="24"/>
              </w:rPr>
              <w:t>㎡、３条の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16</w:t>
            </w:r>
            <w:r>
              <w:rPr>
                <w:rFonts w:ascii="ＭＳ 明朝;MS Mincho" w:hAnsi="ＭＳ 明朝;MS Mincho" w:cs="ＭＳ 明朝;MS Mincho"/>
                <w:sz w:val="24"/>
              </w:rPr>
              <w:t>、農地の所在は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6531</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5534</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7937</w:t>
            </w:r>
            <w:r>
              <w:rPr>
                <w:rFonts w:ascii="ＭＳ 明朝;MS Mincho" w:hAnsi="ＭＳ 明朝;MS Mincho" w:cs="ＭＳ 明朝;MS Mincho"/>
                <w:sz w:val="24"/>
              </w:rPr>
              <w:t>㎡です。３条無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17</w:t>
            </w:r>
            <w:r>
              <w:rPr>
                <w:rFonts w:ascii="ＭＳ 明朝;MS Mincho" w:hAnsi="ＭＳ 明朝;MS Mincho" w:cs="ＭＳ 明朝;MS Mincho"/>
                <w:sz w:val="24"/>
              </w:rPr>
              <w:t>、農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83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18</w:t>
            </w:r>
            <w:r>
              <w:rPr>
                <w:rFonts w:ascii="ＭＳ 明朝;MS Mincho" w:hAnsi="ＭＳ 明朝;MS Mincho" w:cs="ＭＳ 明朝;MS Mincho"/>
                <w:sz w:val="24"/>
              </w:rPr>
              <w:t>、農地の所在は上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45</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38</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462</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93</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94</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556</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747</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41</w:t>
            </w:r>
            <w:r>
              <w:rPr>
                <w:rFonts w:ascii="ＭＳ 明朝;MS Mincho" w:hAnsi="ＭＳ 明朝;MS Mincho" w:cs="ＭＳ 明朝;MS Mincho"/>
                <w:sz w:val="24"/>
              </w:rPr>
              <w:t>㎡、３条の無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４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3-15</w:t>
            </w:r>
            <w:r>
              <w:rPr>
                <w:rFonts w:ascii="ＭＳ 明朝;MS Mincho" w:hAnsi="ＭＳ 明朝;MS Mincho" w:cs="ＭＳ 明朝;MS Mincho"/>
                <w:sz w:val="24"/>
              </w:rPr>
              <w:t>の案件について担当の委員さん、日和の大石委員、補足の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申請番号</w:t>
            </w:r>
            <w:r>
              <w:rPr>
                <w:rFonts w:cs="ＭＳ 明朝;MS Mincho" w:ascii="ＭＳ 明朝;MS Mincho" w:hAnsi="ＭＳ 明朝;MS Mincho"/>
                <w:sz w:val="24"/>
              </w:rPr>
              <w:t>023-15</w:t>
            </w:r>
            <w:r>
              <w:rPr>
                <w:rFonts w:ascii="ＭＳ 明朝;MS Mincho" w:hAnsi="ＭＳ 明朝;MS Mincho" w:cs="ＭＳ 明朝;MS Mincho"/>
                <w:sz w:val="24"/>
              </w:rPr>
              <w:t>について報告を致します。場所についてですが地図を見てもらって、左側の地図ですが、上の方に桜井自治会館というのがありまして、その下に点線の道があるんですがそれが日桜ロードというもので、左にずっと行くと桜江町に抜ける、右側へ戻ると日和トンネルの方へ戻っていくというロードです。それの近くに日和川というのがあって、それに面した６枚の田んぼと、それから○○さんという方の家の近くにある２枚の畑が申請地です。申請地行ってみましたが、田んぼの方は耕作が、１枚ほど耕作がされてあって、畑はもう２、３年作ってないだろうなという状態の草になっています。それで○○さんも３年くらい前に転居をされておりまして住んでおられませんで、事務局の方から情報を貰って受け人の●●さんの方に電話をさせていただいて状況を聞かせていただきました。推進委員の和田さんにも同席をいただいて電話をしましたんですが、●●さんは年齢は</w:t>
            </w:r>
            <w:r>
              <w:rPr>
                <w:rFonts w:cs="ＭＳ 明朝;MS Mincho" w:ascii="ＭＳ 明朝;MS Mincho" w:hAnsi="ＭＳ 明朝;MS Mincho"/>
                <w:sz w:val="24"/>
              </w:rPr>
              <w:t>59</w:t>
            </w:r>
            <w:r>
              <w:rPr>
                <w:rFonts w:ascii="ＭＳ 明朝;MS Mincho" w:hAnsi="ＭＳ 明朝;MS Mincho" w:cs="ＭＳ 明朝;MS Mincho"/>
                <w:sz w:val="24"/>
              </w:rPr>
              <w:t>才で、今まで勤めておられた、掛川の方に住んでおられるんですが、今まで勤めていた会社を辞めて日和に越してきて、家も同様に購入をされてこちらに住んで耕作をしていきたいという気持ちで購入をするという風に言っておられまして。許可案件チェックシートに従って聞いていったんですが、機械、田んぼ耕作する機械がありますかとお聞きしましたところ、コンバインとかトラクターは今から購入すると。それからどなたがやられますかと聞いたんですが、自分と、家族はおってなくて、友人２人が一緒に越してきて従事すると。それから今までやられたことはありますかと聞いたんですが、やったことはないということで勉強しながらやると、そういうお答えでございました。それから山側に面しておりますし、他の土地とも少しくっついているということがないので農薬等の使用についてもチェックするようになっておりましたが問題ないかなという風に土地の方は思っておりましたが。どうも少し歯切れが悪い、いつ来られますかとお聞きしましたがまだ決まってないというようなことで、少し心配になりまして、おそらく近くの方が耕作をされておったのでちょっと話を聞かせていただきましたが、仲介される方から連絡はあって手伝いをお願いしたら出来るだろうかというような話も聞いている。まあ確実ではないんだけどもそんな話もあったという風な話が聞いたところでございます。まあどの案件についてみてもやるという風に言われましたので大丈夫かなとは思いますが、よろしくご審議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これより審議に移ります。</w:t>
            </w:r>
            <w:r>
              <w:rPr>
                <w:rFonts w:cs="ＭＳ 明朝;MS Mincho" w:ascii="ＭＳ 明朝;MS Mincho" w:hAnsi="ＭＳ 明朝;MS Mincho"/>
                <w:sz w:val="24"/>
              </w:rPr>
              <w:t>023-15</w:t>
            </w:r>
            <w:r>
              <w:rPr>
                <w:rFonts w:ascii="ＭＳ 明朝;MS Mincho" w:hAnsi="ＭＳ 明朝;MS Mincho" w:cs="ＭＳ 明朝;MS Mincho"/>
                <w:sz w:val="24"/>
              </w:rPr>
              <w:t>の案件について、ご意見、ご質問のある方は挙手を挙げ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議案書が郵送で送られてきて、中を見させてもらって一番最初にまずこの案件で、まあいろいろ見るに経営自作が全くありませんでしたし。今日こちらへ来て申請書をちょっと今見さしてもらいましたけども、農作業歴が本人さんの申請では一応３年いうことが申請書には記載されてました。それから友人２人というのは今委員んさんの発言で初めて分かりましたけども、この方も多分初めて農作業に従事される方ではないかと思います。申請書にはちょっと、自分の確認漏れだったかもしれませんが記載がちょっとなかったので。あとまあ、これ本人さん、○○さんは３年前に転出されたと今委員さん言われたんで、その間の、現在までの耕作というのは近くの方がやられておられるんでしょうか。で、今さっき言われたように指導を受けながらこの●●さんが作業をされるということなんで、まあ今現在作られとる方の指導を仰ぎながらやられるとお聞きしましたけども、まあちょっと初めての方なんでちょっと不穏なところもあるかと思いますが、そこらをお聞かせいただけたら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言われるように非常に私も不安で質問をさしていただいたんですが、畑がまあちょっとまあやりよっちゃったみたいですが、どうも稲作はというと非常に歯切れが悪かったんでやられてないのかなと、あまり厳しく聞くわけにもいきませんので、まあ聞いたんですがどうもやられてないかなと思ったり。それからそれじゃあ自分が作られますか聞いたら作ると言われるし、どうも不安になって、おそらく○○さんがやられなくなってから親戚の方から近くの方が頼まれたみたいで、じゃあとりあえず作るけどもということで作っとったみたいです。それで仲介をされたところがその方に連絡をされたみたいで、聞いたりしてお手伝いは出来るだろうという連絡はあったということを言いんさるので、それじゃあ手伝いを頼みながらやっていかれるんかなという判断をしたところです。それ以上は何も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田さん、いかが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つ来られるかは分かりませんけども、まあ来られたら注視して農業委員の方からでも見ていただけたらと思い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大石さん自身も言っておられるようにちょっと不安のあるね、案件だけど、まあちょっと注目いただいた方が。ちょっとこれ面積がね、かなりあるんで。しかもこれ、有償なんでそれなりにまあ覚悟もって来られるとは思うんですが、ちょっとまあ日和でいえば中心地に近いところでもあるんで、まあよう見えるところでもあるんだけど、ちょっとまあ気を付けて欲しいほところではあるかと。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僕も含めて皆さん、不安だろうというのは皆さん同じだと思うんですけど、ちょっと私、詳しいことはちょっと聞いてなかったんですけど、この●●さんって言われるんですか、ここの日和の物件に対して何かこう、どういうきっかけでちょっと何か、親戚だったとか何かそういう繋がりとか何かあるんですか。ここを購入されるに当たるきっかけというのは変ですけど。それなりに覚悟を決めて来られるでしょうから、何かそういう身内だとか、そういう邑南町との繋がりですかね、そういうもの何かお聞きになってるかなと。ちょっとそういうのどうかな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応ちょっと聞くのは聞いたんですが、繋がりはないと、関係ないという感じで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逆にどうやっ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物件が売りに出てたんで、それを買われたというようなこと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すます不安になってきたね。なんか身内の方とかいうことがあればという感じで考えたんだけど。更にちょっと不安になる。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服部さんい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友人２人おられるんですけど、その情報はな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いう風なものを許可した時の有効期間といいますか、まずいよって時の拒否することは。所有権を入れたものを元に戻すというのもいたしいんでしょうけど、何かあるんですか、方法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特にそういったことで、期間があるとかそういったことは、すいませんな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対処をお願いしますいうようなこと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指導、監督とか、耕作をされていない場合だとそういったところの指導等、通常の耕作をされていない時とか含めてですが、通常ですと耕作管理をしているという届けを出すという風にはなっておりますので、注視をしていくというところではないかなという風には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今椿さんが言いんさったようにこれは、確かに今農業委員会、今日の総会でこれを３条の所有権の移転の申請を許可したところで、これがまあ今は申請人の方から、譲り受け人の方からお話があったような内容で事態が進めばまあ問題ないですので。もしこれ事態が進まずに、話はして有償で譲り受けたけども全く耕作されない、荒れる一方になってきたということになった場合に、指導でそれが改善されればいいんですけどね。されなかったらそれじゃあ農業委員会としてどう対応していくんだっていう話が出てくる可能性もあるんで。これその、●●さんっていうのが日和に転居してこられるのはまだ時期は未定なんですよ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聞きましたがね、まだ分から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遠いけえなあ。これどうなんだろうな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過去ないなあ。親戚筋だとかね、関係がこっちに、関係者がおっての時のあれならば。その人の責任じゃないけど話が出来るっていうので。これじゃあ話も出来んような人になるん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告をみて購入を決めたっていう形になるんだろ。それで農業の、耕作経験もほとんどない方に見受けられるんで、これはちょっと今この段階で許可をというのはどうだろう。ちょっと不安があるんだけ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町の方へ、町民課の方へ</w:t>
            </w:r>
            <w:r>
              <w:rPr>
                <w:rFonts w:cs="ＭＳ 明朝;MS Mincho" w:ascii="ＭＳ 明朝;MS Mincho" w:hAnsi="ＭＳ 明朝;MS Mincho"/>
                <w:sz w:val="24"/>
              </w:rPr>
              <w:t>I</w:t>
            </w:r>
            <w:r>
              <w:rPr>
                <w:rFonts w:ascii="ＭＳ 明朝;MS Mincho" w:hAnsi="ＭＳ 明朝;MS Mincho" w:cs="ＭＳ 明朝;MS Mincho"/>
                <w:sz w:val="24"/>
              </w:rPr>
              <w:t>ターンの意思があるいうような、それもないんですよね。顔見せたとか、ここがええ所だけえ住みたいとか、そんな意思もないいうこと。あるけえまあ買うたんだろうと思うんだが、町へのそういったあれもないよね。どっか空いとる民家がないかねとか、全然何にもなしに土地ほど買いに、文章的に買っただけをいう格好になるとい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今の状態ですと空き家が先にあったということ、それにまあ農地が付いていたということだと思います。で、物件として空き家を買われる、それに付随して農地もあると。で、耕作の意思を持たれた状態で空き家も購入をされているという状態です。ですので今現在ですと空き家の所有権というのは●●さんの方にあるという風には聞いておりますので、契約上はもう既に空き家の方に、元々の○○さんの所有されておられた家の方に住むということでもう売買は行われ、その後に改修をして、改修が終わり次第こちらの方へ来られると、まあ改修が終わらないとなかなかこちらの方へ来ることが出来ないということで、改修を待ってこちらの方へ入られるという風に話は聞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む気はあるんだ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まあ住む気がない場合、家を買われることはないと思います。それなりに契約書の方も添付していただいておりますので、空き家の売買については契約が成立している状態という風には聞いております。で、それに合わせて、余談かもしれませんが山林の方の売買も済んでいるということも一応話は伺っては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譲り渡し人の○○○○さん、この方の家を買われたってこと、もう既に。これ、地図で見ると＊＊＊＊さんっていう書き取りがあるんだけど、この家のことな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主人の名前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採決してもいいですかね。大石さん自身としてはどがい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非常に電話しとって不安で不安で。話よって、１町も２町も作るような元気な感じが見えん、大丈夫ですよ言うんですが。あまりその、歯切れが良く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石さんご自身は譲り受け人の●●さんという方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話は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話はしたけど面識はないで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は仕事されとって辞められ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無職です。</w:t>
            </w:r>
            <w:r>
              <w:rPr>
                <w:rFonts w:cs="ＭＳ 明朝;MS Mincho" w:ascii="ＭＳ 明朝;MS Mincho" w:hAnsi="ＭＳ 明朝;MS Mincho"/>
                <w:sz w:val="24"/>
              </w:rPr>
              <w:t>59</w:t>
            </w:r>
            <w:r>
              <w:rPr>
                <w:rFonts w:ascii="ＭＳ 明朝;MS Mincho" w:hAnsi="ＭＳ 明朝;MS Mincho" w:cs="ＭＳ 明朝;MS Mincho"/>
                <w:sz w:val="24"/>
              </w:rPr>
              <w:t>才、まあ定年かどうかは分からんけども。だからそれじゃあ日和に帰って来て何か兼業してやられますか言ったらいや農業しかしませんと。反対する理由もそれじゃあないのかなと思ってまし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人の方もだけえこちらへ住所移して一緒に住ん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移すかどうかそこまでは聞きませんでしたが、一緒に住む言われました、買った家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労力的には３人おれたら、今の指導受ける方というたらまあね。あと機械も、トラクター購入されると言われたんでね。条件的には大丈夫なんだろう思いますけど、あとまあ本人さんですよ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だけえ意思と能力の問題ですよ、譲り受ける人のね。</w:t>
            </w:r>
            <w:r>
              <w:rPr>
                <w:rFonts w:cs="ＭＳ 明朝;MS Mincho" w:ascii="ＭＳ 明朝;MS Mincho" w:hAnsi="ＭＳ 明朝;MS Mincho"/>
                <w:sz w:val="24"/>
              </w:rPr>
              <w:t>3358</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も売買が終わって自分の持ち家になっとって、山林が一緒にそっちの方も自分のものになっとって、たまたま、農地の所有者が農地もあったからついでにそれも買っちゃおういう感じで、そういう風に聞こえたんですが。ならばそこまで心配せんでもええんかなと。逆に駄目だったら駄目だったで、例えば今までやとった方にお願いして。そんなに心配しなくてもいい気がするんですけ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じゃあこの案件については一応採決にはかけますが、しばらくの間、譲り受け人の●●さんがこっちに転居してこられたり、落ち着かれるまでの間、耕作開始されるまでの間はちょっと要観察ということになろうかと思います。特に、地元の大石委員さん、よろしくお願いします。それじゃあこの案件について、採決に移ります。この案件についてとりあえず許可相当と認められる方の挙手をお願い致します。</w:t>
            </w:r>
          </w:p>
          <w:p>
            <w:pPr>
              <w:pStyle w:val="Normal"/>
              <w:rPr/>
            </w:pPr>
            <w:r>
              <w:rPr>
                <w:rFonts w:ascii="ＭＳ 明朝;MS Mincho" w:hAnsi="ＭＳ 明朝;MS Mincho" w:cs="ＭＳ 明朝;MS Mincho"/>
                <w:sz w:val="24"/>
              </w:rPr>
              <w:t>（賛成多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反対される方が２名ということですね。はい、分かりました。それにしても一応賛成多数ということで、本案件は議案通り採択と致します。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3-16</w:t>
            </w:r>
            <w:r>
              <w:rPr>
                <w:rFonts w:ascii="ＭＳ 明朝;MS Mincho" w:hAnsi="ＭＳ 明朝;MS Mincho" w:cs="ＭＳ 明朝;MS Mincho"/>
                <w:sz w:val="24"/>
              </w:rPr>
              <w:t>の案件、椿委員さんと推進委員の日高さん。日高さん今日お休みだったです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日、来れ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では椿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申請番号</w:t>
            </w:r>
            <w:r>
              <w:rPr>
                <w:rFonts w:cs="ＭＳ 明朝;MS Mincho" w:ascii="ＭＳ 明朝;MS Mincho" w:hAnsi="ＭＳ 明朝;MS Mincho"/>
                <w:sz w:val="24"/>
              </w:rPr>
              <w:t>023-16</w:t>
            </w:r>
            <w:r>
              <w:rPr>
                <w:rFonts w:ascii="ＭＳ 明朝;MS Mincho" w:hAnsi="ＭＳ 明朝;MS Mincho" w:cs="ＭＳ 明朝;MS Mincho"/>
                <w:sz w:val="24"/>
              </w:rPr>
              <w:t>、△△△△さんから▲▲▲▲さんへの農地移譲の申請についてでございます。申請場所は瑞穂地域の高見から宇都井に抜ける道の途中の田の原集落にあります。地図をもって確認してください言うてもなかなか難しい地図なんでございますが、見てみてください。譲り渡し人の△△さんは名義を持っておられますが、お父さんが亡くなられ農地を相続されました。現在広島に在住です。譲り受け人の▲▲さんは家族で水稲やお野菜、ケール、エゴマ、スイートコーン、大麦若葉や麦、もち麦っていうのもあるみたいなんですが、加えて計画野菜、幅広くやっておられます。絞ったもの、油、エゴマとか、もち麦っていうのはふるさと納税の返礼品の中にも使われておるみたいですね。栽培ほ場のほとんどが田の原集落にありまして、その中に借り入れ地もあります。借り入れ地の中に△△さんの農地もあるんですが、△△さんの農地をすべて譲り受けられるそうでございます。そういうことで申請地も、現在▲▲さんが管理されております。平成の</w:t>
            </w:r>
            <w:r>
              <w:rPr>
                <w:rFonts w:cs="ＭＳ 明朝;MS Mincho" w:ascii="ＭＳ 明朝;MS Mincho" w:hAnsi="ＭＳ 明朝;MS Mincho"/>
                <w:sz w:val="24"/>
              </w:rPr>
              <w:t>30</w:t>
            </w:r>
            <w:r>
              <w:rPr>
                <w:rFonts w:ascii="ＭＳ 明朝;MS Mincho" w:hAnsi="ＭＳ 明朝;MS Mincho" w:cs="ＭＳ 明朝;MS Mincho"/>
                <w:sz w:val="24"/>
              </w:rPr>
              <w:t>年、令和の元年、この総会で９筆ほど譲渡申請をされる、で今回３筆の譲渡申請となっております。▲▲さんは農業の知識、経験、大変豊かで大きなトラクターに各種のインクリメント、いろんな装置を付けて幅広い工夫をされて管理、収穫されています。必要に応じて集落や地元の人をパートで雇用されております。許可案件チェックシートに照らし合わせても問題ないと思いますが、よろしくご審議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ただいま椿委員の方から補足説明いただきましたので、これより</w:t>
            </w:r>
            <w:r>
              <w:rPr>
                <w:rFonts w:cs="ＭＳ 明朝;MS Mincho" w:ascii="ＭＳ 明朝;MS Mincho" w:hAnsi="ＭＳ 明朝;MS Mincho"/>
                <w:sz w:val="24"/>
              </w:rPr>
              <w:t>023-16</w:t>
            </w:r>
            <w:r>
              <w:rPr>
                <w:rFonts w:ascii="ＭＳ 明朝;MS Mincho" w:hAnsi="ＭＳ 明朝;MS Mincho" w:cs="ＭＳ 明朝;MS Mincho"/>
                <w:sz w:val="24"/>
              </w:rPr>
              <w:t>の案件について審議に移ります。ご意見、ご質問のある方、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所ちょっと不明でほんとに何の目印もないようなとこなんですが、これ周り見ますと段々で、段々畑になっとるんで、これ周りは全部これ、まあ現地確認されたと思うんですが畑で、これはここの▲▲さんが周りの方、あるいは道路から向こうの方もなんか耕作はされとるような感じなんですか。そこらへんの周辺のところもちょっと聞きたいんですが。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地のちょっと下に何個かあるんですけども、あれも栽培されております。それからその上の方にもあるんですけども、この上の方より向かい側の方にも今度いつか△△さんから譲り受けられる予定になってる農地もあります。そういうところにメッシュを立ててね、しっかり管理はされておりますが作付けはまだされておりません。下手な説明なりにちょっとやってみるんですが、高見から、高見の馬場集落の端から宇都井に行く途中に、ほとんど山頂の峠の、ちょっと田の原から入ってすぐのところにバイパスという感じで主道路とは違うまっすぐな農道みたいなのがあるんですが、その農道の途中にあります。下手な説明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図面上、縮尺があまりにも大きくて。それからちょっとこれ私の方から質問したいんですけどいいです。あのね、この▲▲さんって方が、貸付が６町４反、６町５反くらいあるんですけど、これはどういう、法人かなん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法人というかね、▲▲さん自体が作られた農業法人、そこに貸し付けるという形になりよる。これはほとんど口羽の方の農地だと思います。</w:t>
            </w:r>
            <w:r>
              <w:rPr>
                <w:rFonts w:cs="ＭＳ 明朝;MS Mincho" w:ascii="ＭＳ 明朝;MS Mincho" w:hAnsi="ＭＳ 明朝;MS Mincho"/>
                <w:sz w:val="24"/>
              </w:rPr>
              <w:t>4323</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w:t>
            </w:r>
            <w:r>
              <w:rPr>
                <w:rFonts w:cs="ＭＳ 明朝;MS Mincho" w:ascii="ＭＳ 明朝;MS Mincho" w:hAnsi="ＭＳ 明朝;MS Mincho"/>
                <w:sz w:val="24"/>
              </w:rPr>
              <w:t>023-16</w:t>
            </w:r>
            <w:r>
              <w:rPr>
                <w:rFonts w:ascii="ＭＳ 明朝;MS Mincho" w:hAnsi="ＭＳ 明朝;MS Mincho" w:cs="ＭＳ 明朝;MS Mincho"/>
                <w:sz w:val="24"/>
              </w:rPr>
              <w:t>について採決に移ります。本件について賛同、許可相当と認めていただけ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議案通り採択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17</w:t>
            </w:r>
            <w:r>
              <w:rPr>
                <w:rFonts w:ascii="ＭＳ 明朝;MS Mincho" w:hAnsi="ＭＳ 明朝;MS Mincho" w:cs="ＭＳ 明朝;MS Mincho"/>
                <w:sz w:val="24"/>
              </w:rPr>
              <w:t>の案件、日野委員さん、補足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3-17</w:t>
            </w:r>
            <w:r>
              <w:rPr>
                <w:rFonts w:ascii="ＭＳ 明朝;MS Mincho" w:hAnsi="ＭＳ 明朝;MS Mincho" w:cs="ＭＳ 明朝;MS Mincho"/>
                <w:sz w:val="24"/>
              </w:rPr>
              <w:t>の□□□□さんから■■■■さんへの有償の所有権移転についてご説明を致します。まずは地図を見ていただきますと、ちょっと目印というものがありませんが中野地区の、中野から矢上方面に向かって浜作線がありますが、桃源の家という老人ホームがございます、それから約</w:t>
            </w:r>
            <w:r>
              <w:rPr>
                <w:rFonts w:cs="ＭＳ 明朝;MS Mincho" w:ascii="ＭＳ 明朝;MS Mincho" w:hAnsi="ＭＳ 明朝;MS Mincho"/>
                <w:sz w:val="24"/>
              </w:rPr>
              <w:t>200</w:t>
            </w:r>
            <w:r>
              <w:rPr>
                <w:rFonts w:ascii="ＭＳ 明朝;MS Mincho" w:hAnsi="ＭＳ 明朝;MS Mincho" w:cs="ＭＳ 明朝;MS Mincho"/>
                <w:sz w:val="24"/>
              </w:rPr>
              <w:t>メートルくらい矢上方面に向かったところの四差路の交差点に＋＋＋＋という車庫がございますが、それから矢上方面に向かって、右側にずっと行く道路がありますがそこから</w:t>
            </w:r>
            <w:r>
              <w:rPr>
                <w:rFonts w:cs="ＭＳ 明朝;MS Mincho" w:ascii="ＭＳ 明朝;MS Mincho" w:hAnsi="ＭＳ 明朝;MS Mincho"/>
                <w:sz w:val="24"/>
              </w:rPr>
              <w:t>200</w:t>
            </w:r>
            <w:r>
              <w:rPr>
                <w:rFonts w:ascii="ＭＳ 明朝;MS Mincho" w:hAnsi="ＭＳ 明朝;MS Mincho" w:cs="ＭＳ 明朝;MS Mincho"/>
                <w:sz w:val="24"/>
              </w:rPr>
              <w:t>メートル入ったところの中別所というところでございます。</w:t>
            </w:r>
            <w:r>
              <w:rPr>
                <w:rFonts w:cs="ＭＳ 明朝;MS Mincho" w:ascii="ＭＳ 明朝;MS Mincho" w:hAnsi="ＭＳ 明朝;MS Mincho"/>
                <w:sz w:val="24"/>
              </w:rPr>
              <w:t>12</w:t>
            </w:r>
            <w:r>
              <w:rPr>
                <w:rFonts w:ascii="ＭＳ 明朝;MS Mincho" w:hAnsi="ＭＳ 明朝;MS Mincho" w:cs="ＭＳ 明朝;MS Mincho"/>
                <w:sz w:val="24"/>
              </w:rPr>
              <w:t>月の</w:t>
            </w:r>
            <w:r>
              <w:rPr>
                <w:rFonts w:cs="ＭＳ 明朝;MS Mincho" w:ascii="ＭＳ 明朝;MS Mincho" w:hAnsi="ＭＳ 明朝;MS Mincho"/>
                <w:sz w:val="24"/>
              </w:rPr>
              <w:t>20</w:t>
            </w:r>
            <w:r>
              <w:rPr>
                <w:rFonts w:ascii="ＭＳ 明朝;MS Mincho" w:hAnsi="ＭＳ 明朝;MS Mincho" w:cs="ＭＳ 明朝;MS Mincho"/>
                <w:sz w:val="24"/>
              </w:rPr>
              <w:t>日に上田推進委員さんと共に現地確認をさせていただきました。譲り渡し人の□□□□さんは仕事の関係でちょっと顔を見せてもらえませんでしたが、譲り受け人の■■■■さんといろいろとご説明をさせていただきました。■■■■さんは長い間役場にお勤めでございまして、一昨年ですか、退職をされて今ではお家の方で仕事をしながら、また週に３日くらい会社勤めをしておられます。それで今回、息子さんがお家に帰られるということで今回、地図を見ていただきますと母屋の横に＃＃＃＃というのがありますが、そこへ息子さんが新築されておられます。そして車が、家族今４名ですから、生活されとりますけど車庫がないということで今回□□さんの方にお願いをして土地の方を有償で移転を申し込みされました。昨年まではこの田を□□さんが耕作をされておりましたが、排水が悪いということで今年度は耕作をされておりません。それでまあ今回譲り受け人の■■さんが田んぼの方の排水等直して□□さんの方から有償で所有権移転をされました。来年からは■■さんがこの田んぼの耕作をされると、昨日上田推進委員さんと共に確認しております。そういったことで今回申請をされましたのでどうか、案件につきましてよろしくお願いをしたいと思い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日野委員さんの方から</w:t>
            </w:r>
            <w:r>
              <w:rPr>
                <w:rFonts w:cs="ＭＳ 明朝;MS Mincho" w:ascii="ＭＳ 明朝;MS Mincho" w:hAnsi="ＭＳ 明朝;MS Mincho"/>
                <w:sz w:val="24"/>
              </w:rPr>
              <w:t>17</w:t>
            </w:r>
            <w:r>
              <w:rPr>
                <w:rFonts w:ascii="ＭＳ 明朝;MS Mincho" w:hAnsi="ＭＳ 明朝;MS Mincho" w:cs="ＭＳ 明朝;MS Mincho"/>
                <w:sz w:val="24"/>
              </w:rPr>
              <w:t>番の案件について補足説明をいただきました。これについて、この案件についてご意見、ご質問を受け付けますので挙手して発言し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説明の中で車庫という言葉があったんですけども、説明の中で車庫がないという感じがあったんですけど、この３条とは関係の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車庫ではございません。ちょっと車の置き場が手狭だったもので、ちょっと家の前の道路の、□□さんからの田んぼを修復してそのとこに置きたいというような感じ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野さん、今のこの案件の土地いうのは、■■さんの家の前に道路があるでしょう。あれより低い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やいや、一緒ですよ。</w:t>
            </w:r>
          </w:p>
          <w:p>
            <w:pPr>
              <w:pStyle w:val="Normal"/>
              <w:ind w:firstLine="240"/>
              <w:rPr/>
            </w:pPr>
            <w:r>
              <w:rPr>
                <w:rFonts w:ascii="ＭＳ 明朝;MS Mincho" w:hAnsi="ＭＳ 明朝;MS Mincho" w:cs="ＭＳ 明朝;MS Mincho"/>
                <w:sz w:val="24"/>
              </w:rPr>
              <w:t>ほとんどフラット。まあそりゃあ尺が分からんけどもさっき日野さんのお話があったよう、説明があったようなことを考えればゆくゆくは将来的には転用の可能性もないとは言えんかもしれんで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w:t>
            </w:r>
            <w:r>
              <w:rPr>
                <w:rFonts w:cs="ＭＳ 明朝;MS Mincho" w:ascii="ＭＳ 明朝;MS Mincho" w:hAnsi="ＭＳ 明朝;MS Mincho"/>
                <w:sz w:val="24"/>
              </w:rPr>
              <w:t>023-17</w:t>
            </w:r>
            <w:r>
              <w:rPr>
                <w:rFonts w:ascii="ＭＳ 明朝;MS Mincho" w:hAnsi="ＭＳ 明朝;MS Mincho" w:cs="ＭＳ 明朝;MS Mincho"/>
                <w:sz w:val="24"/>
              </w:rPr>
              <w:t>の案件について採決に移ります。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18</w:t>
            </w:r>
            <w:r>
              <w:rPr>
                <w:rFonts w:ascii="ＭＳ 明朝;MS Mincho" w:hAnsi="ＭＳ 明朝;MS Mincho" w:cs="ＭＳ 明朝;MS Mincho"/>
                <w:sz w:val="24"/>
              </w:rPr>
              <w:t>の案件について、三上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18</w:t>
            </w:r>
            <w:r>
              <w:rPr>
                <w:rFonts w:ascii="ＭＳ 明朝;MS Mincho" w:hAnsi="ＭＳ 明朝;MS Mincho" w:cs="ＭＳ 明朝;MS Mincho"/>
                <w:sz w:val="24"/>
              </w:rPr>
              <w:t>の案件について説明させてもらいます。場所の方ですが、地図の大体、左側の地図を見てもらいますと真ん中ら辺を通っとる道が川角集落の主要道路なんですが、右側が口羽方面で役場羽須美支所から上がった辺り、２キロくらい上がった辺りがこの位置になります。大体花桃祭りが開催される場所の端の方になります。譲り受け人の▼▼さんは現在</w:t>
            </w:r>
            <w:r>
              <w:rPr>
                <w:rFonts w:cs="ＭＳ 明朝;MS Mincho" w:ascii="ＭＳ 明朝;MS Mincho" w:hAnsi="ＭＳ 明朝;MS Mincho"/>
                <w:sz w:val="24"/>
              </w:rPr>
              <w:t>78</w:t>
            </w:r>
            <w:r>
              <w:rPr>
                <w:rFonts w:ascii="ＭＳ 明朝;MS Mincho" w:hAnsi="ＭＳ 明朝;MS Mincho" w:cs="ＭＳ 明朝;MS Mincho"/>
                <w:sz w:val="24"/>
              </w:rPr>
              <w:t>才で、</w:t>
            </w:r>
            <w:r>
              <w:rPr>
                <w:rFonts w:cs="ＭＳ 明朝;MS Mincho" w:ascii="ＭＳ 明朝;MS Mincho" w:hAnsi="ＭＳ 明朝;MS Mincho"/>
                <w:sz w:val="24"/>
              </w:rPr>
              <w:t>13</w:t>
            </w:r>
            <w:r>
              <w:rPr>
                <w:rFonts w:ascii="ＭＳ 明朝;MS Mincho" w:hAnsi="ＭＳ 明朝;MS Mincho" w:cs="ＭＳ 明朝;MS Mincho"/>
                <w:sz w:val="24"/>
              </w:rPr>
              <w:t>年前に広島の方から</w:t>
            </w:r>
            <w:r>
              <w:rPr>
                <w:rFonts w:cs="ＭＳ 明朝;MS Mincho" w:ascii="ＭＳ 明朝;MS Mincho" w:hAnsi="ＭＳ 明朝;MS Mincho"/>
                <w:sz w:val="24"/>
              </w:rPr>
              <w:t>I</w:t>
            </w:r>
            <w:r>
              <w:rPr>
                <w:rFonts w:ascii="ＭＳ 明朝;MS Mincho" w:hAnsi="ＭＳ 明朝;MS Mincho" w:cs="ＭＳ 明朝;MS Mincho"/>
                <w:sz w:val="24"/>
              </w:rPr>
              <w:t>ターンで瑞穂の淀原の方に来られ、淀原の方の農業法人で農作業等を、農業法人のメンバーとして農作業等をされておられました。定住先として空き家を探しておられまして、この川角の地を紹介され、▽▽さんから空き家を譲り受け、約３年ほど前からこちらの方へ住まれております。この地では花桃の木を栽培して、草刈りとか花桃の剪定とか土地の修繕とかを行い、民泊を行うなど地元の人と親密に過ごされております。当初は宅地とか住居の譲り受けであったんですけど、この度▽▽さんより農地とか山林の方も一緒に譲り受けてもらえないかということで今回の案件となりました。農地の取得後は今までの経験もあったりすることもありまして、作付けや草刈り等行ったりしまして、水田や農地などに耕作をやられながらやりたいということでした。機械に関しては花桃の会の会員であります＠＠さんにお借りして作業を行うということでした。昨日推進委員の丸原さんと現地の方とか面談を行っております。以上で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これより</w:t>
            </w:r>
            <w:r>
              <w:rPr>
                <w:rFonts w:cs="ＭＳ 明朝;MS Mincho" w:ascii="ＭＳ 明朝;MS Mincho" w:hAnsi="ＭＳ 明朝;MS Mincho"/>
                <w:sz w:val="24"/>
              </w:rPr>
              <w:t>023-18</w:t>
            </w:r>
            <w:r>
              <w:rPr>
                <w:rFonts w:ascii="ＭＳ 明朝;MS Mincho" w:hAnsi="ＭＳ 明朝;MS Mincho" w:cs="ＭＳ 明朝;MS Mincho"/>
                <w:sz w:val="24"/>
              </w:rPr>
              <w:t>の案件について審議に移ります。ご意見、ご質問を受けます。どなたか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面積要件は、</w:t>
            </w:r>
            <w:r>
              <w:rPr>
                <w:rFonts w:cs="ＭＳ 明朝;MS Mincho" w:ascii="ＭＳ 明朝;MS Mincho" w:hAnsi="ＭＳ 明朝;MS Mincho"/>
                <w:sz w:val="24"/>
              </w:rPr>
              <w:t>20</w:t>
            </w:r>
            <w:r>
              <w:rPr>
                <w:rFonts w:ascii="ＭＳ 明朝;MS Mincho" w:hAnsi="ＭＳ 明朝;MS Mincho" w:cs="ＭＳ 明朝;MS Mincho"/>
                <w:sz w:val="24"/>
              </w:rPr>
              <w:t>ａだけえ大丈夫なんよ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さんって方、Ｉターン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広島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何年くらい。</w:t>
            </w:r>
          </w:p>
          <w:p>
            <w:pPr>
              <w:pStyle w:val="Normal"/>
              <w:ind w:firstLine="240"/>
              <w:rPr/>
            </w:pPr>
            <w:r>
              <w:rPr>
                <w:rFonts w:ascii="ＭＳ 明朝;MS Mincho" w:hAnsi="ＭＳ 明朝;MS Mincho" w:cs="ＭＳ 明朝;MS Mincho"/>
                <w:sz w:val="24"/>
              </w:rPr>
              <w:t>１３年くら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んなに長い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から、出雲の方におって、３年前から川角の、羽須美の方に住ま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ちょっと関係ないかもしれんですけどおいくつくらいの方なんです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才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いやちょっとあの、さっきの一番最初の方とはパターンが違うんですけど、面積的にもこれくらいの面積なら十分この方ならやれるなという。どのくらいの農業の経験を積まれたのかもう一回ちょっと確認したくて。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w:t>
            </w:r>
            <w:r>
              <w:rPr>
                <w:rFonts w:cs="ＭＳ 明朝;MS Mincho" w:ascii="ＭＳ 明朝;MS Mincho" w:hAnsi="ＭＳ 明朝;MS Mincho"/>
                <w:sz w:val="24"/>
              </w:rPr>
              <w:t>023-18</w:t>
            </w:r>
            <w:r>
              <w:rPr>
                <w:rFonts w:ascii="ＭＳ 明朝;MS Mincho" w:hAnsi="ＭＳ 明朝;MS Mincho" w:cs="ＭＳ 明朝;MS Mincho"/>
                <w:sz w:val="24"/>
              </w:rPr>
              <w:t>の案件について採決に移ります。本案件について原案通り許可してよろしいかどうか、採決を行います。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することと決定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れじゃあ２号議案の農地法第４条について、事務局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４条の規定による許可申請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12</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548</w:t>
            </w:r>
            <w:r>
              <w:rPr>
                <w:rFonts w:ascii="ＭＳ 明朝;MS Mincho" w:hAnsi="ＭＳ 明朝;MS Mincho" w:cs="ＭＳ 明朝;MS Mincho"/>
                <w:sz w:val="24"/>
              </w:rPr>
              <w:t>㎡、申請人は◎◎◎◎、転用目的は個人住宅です。所要面積は土地造成</w:t>
            </w:r>
            <w:r>
              <w:rPr>
                <w:rFonts w:cs="ＭＳ 明朝;MS Mincho" w:ascii="ＭＳ 明朝;MS Mincho" w:hAnsi="ＭＳ 明朝;MS Mincho"/>
                <w:sz w:val="24"/>
              </w:rPr>
              <w:t>548</w:t>
            </w:r>
            <w:r>
              <w:rPr>
                <w:rFonts w:ascii="ＭＳ 明朝;MS Mincho" w:hAnsi="ＭＳ 明朝;MS Mincho" w:cs="ＭＳ 明朝;MS Mincho"/>
                <w:sz w:val="24"/>
              </w:rPr>
              <w:t>㎡、個人住宅</w:t>
            </w:r>
            <w:r>
              <w:rPr>
                <w:rFonts w:cs="ＭＳ 明朝;MS Mincho" w:ascii="ＭＳ 明朝;MS Mincho" w:hAnsi="ＭＳ 明朝;MS Mincho"/>
                <w:sz w:val="24"/>
              </w:rPr>
              <w:t>79</w:t>
            </w:r>
            <w:r>
              <w:rPr>
                <w:rFonts w:ascii="ＭＳ 明朝;MS Mincho" w:hAnsi="ＭＳ 明朝;MS Mincho" w:cs="ＭＳ 明朝;MS Mincho"/>
                <w:sz w:val="24"/>
              </w:rPr>
              <w:t>㎡、駐車場</w:t>
            </w:r>
            <w:r>
              <w:rPr>
                <w:rFonts w:cs="ＭＳ 明朝;MS Mincho" w:ascii="ＭＳ 明朝;MS Mincho" w:hAnsi="ＭＳ 明朝;MS Mincho"/>
                <w:sz w:val="24"/>
              </w:rPr>
              <w:t>27</w:t>
            </w:r>
            <w:r>
              <w:rPr>
                <w:rFonts w:ascii="ＭＳ 明朝;MS Mincho" w:hAnsi="ＭＳ 明朝;MS Mincho" w:cs="ＭＳ 明朝;MS Mincho"/>
                <w:sz w:val="24"/>
              </w:rPr>
              <w:t>㎡、進入路</w:t>
            </w:r>
            <w:r>
              <w:rPr>
                <w:rFonts w:cs="ＭＳ 明朝;MS Mincho" w:ascii="ＭＳ 明朝;MS Mincho" w:hAnsi="ＭＳ 明朝;MS Mincho"/>
                <w:sz w:val="24"/>
              </w:rPr>
              <w:t>34</w:t>
            </w:r>
            <w:r>
              <w:rPr>
                <w:rFonts w:ascii="ＭＳ 明朝;MS Mincho" w:hAnsi="ＭＳ 明朝;MS Mincho" w:cs="ＭＳ 明朝;MS Mincho"/>
                <w:sz w:val="24"/>
              </w:rPr>
              <w:t>㎡、回転場</w:t>
            </w:r>
            <w:r>
              <w:rPr>
                <w:rFonts w:cs="ＭＳ 明朝;MS Mincho" w:ascii="ＭＳ 明朝;MS Mincho" w:hAnsi="ＭＳ 明朝;MS Mincho"/>
                <w:sz w:val="24"/>
              </w:rPr>
              <w:t>50</w:t>
            </w:r>
            <w:r>
              <w:rPr>
                <w:rFonts w:ascii="ＭＳ 明朝;MS Mincho" w:hAnsi="ＭＳ 明朝;MS Mincho" w:cs="ＭＳ 明朝;MS Mincho"/>
                <w:sz w:val="24"/>
              </w:rPr>
              <w:t>㎡です。転用理由は賃貸住宅が手狭になったので実家に近い申請地に住宅を建築したいため、です。この土地は第１種農地です。農用地区域除外済です。則第</w:t>
            </w:r>
            <w:r>
              <w:rPr>
                <w:rFonts w:cs="ＭＳ 明朝;MS Mincho" w:ascii="ＭＳ 明朝;MS Mincho" w:hAnsi="ＭＳ 明朝;MS Mincho"/>
                <w:sz w:val="24"/>
              </w:rPr>
              <w:t>33</w:t>
            </w:r>
            <w:r>
              <w:rPr>
                <w:rFonts w:ascii="ＭＳ 明朝;MS Mincho" w:hAnsi="ＭＳ 明朝;MS Mincho" w:cs="ＭＳ 明朝;MS Mincho"/>
                <w:sz w:val="24"/>
              </w:rPr>
              <w:t>条第４号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案件については植田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しましたら</w:t>
            </w:r>
            <w:r>
              <w:rPr>
                <w:rFonts w:cs="ＭＳ 明朝;MS Mincho" w:ascii="ＭＳ 明朝;MS Mincho" w:hAnsi="ＭＳ 明朝;MS Mincho"/>
                <w:sz w:val="24"/>
              </w:rPr>
              <w:t>024-12</w:t>
            </w:r>
            <w:r>
              <w:rPr>
                <w:rFonts w:ascii="ＭＳ 明朝;MS Mincho" w:hAnsi="ＭＳ 明朝;MS Mincho" w:cs="ＭＳ 明朝;MS Mincho"/>
                <w:sz w:val="24"/>
              </w:rPr>
              <w:t>についてご説明を致します。本件は今年の３月</w:t>
            </w:r>
            <w:r>
              <w:rPr>
                <w:rFonts w:cs="ＭＳ 明朝;MS Mincho" w:ascii="ＭＳ 明朝;MS Mincho" w:hAnsi="ＭＳ 明朝;MS Mincho"/>
                <w:sz w:val="24"/>
              </w:rPr>
              <w:t>23</w:t>
            </w:r>
            <w:r>
              <w:rPr>
                <w:rFonts w:ascii="ＭＳ 明朝;MS Mincho" w:hAnsi="ＭＳ 明朝;MS Mincho" w:cs="ＭＳ 明朝;MS Mincho"/>
                <w:sz w:val="24"/>
              </w:rPr>
              <w:t>日の除外申請の承認済の案件でございまして、</w:t>
            </w:r>
            <w:r>
              <w:rPr>
                <w:rFonts w:cs="ＭＳ 明朝;MS Mincho" w:ascii="ＭＳ 明朝;MS Mincho" w:hAnsi="ＭＳ 明朝;MS Mincho"/>
                <w:sz w:val="24"/>
              </w:rPr>
              <w:t>11</w:t>
            </w:r>
            <w:r>
              <w:rPr>
                <w:rFonts w:ascii="ＭＳ 明朝;MS Mincho" w:hAnsi="ＭＳ 明朝;MS Mincho" w:cs="ＭＳ 明朝;MS Mincho"/>
                <w:sz w:val="24"/>
              </w:rPr>
              <w:t>月５日に農地地区除外済の案件でございます。場所についてはその時に発表しましたが、道路の、斜め道路になっておりますがそれの左側に行きますと日和トンネルの高架下を抜けて通るような道路になりまして、右については矢上地区等にまいります。この本人さんの実家といいますか、地図で申請地の右隣に自宅があるんですけども、そこはもうように湿気が多くてとても住める状態ではないということで今現在賃貸の住宅に住んでおられます。ここを直すよりは日当たりのいい自分の田んぼに家を新築した方がいいんじゃないだろうか、経費的にもその方が妥当じゃないだろうかというような業者さんとも相談をされまして、申請ということに至りました。資金等も確保されておりますし、チェックシート等に照らし合わせても特に支障はないと思います。この案件につきましては</w:t>
            </w:r>
            <w:r>
              <w:rPr>
                <w:rFonts w:cs="ＭＳ 明朝;MS Mincho" w:ascii="ＭＳ 明朝;MS Mincho" w:hAnsi="ＭＳ 明朝;MS Mincho"/>
                <w:sz w:val="24"/>
              </w:rPr>
              <w:t>12</w:t>
            </w:r>
            <w:r>
              <w:rPr>
                <w:rFonts w:ascii="ＭＳ 明朝;MS Mincho" w:hAnsi="ＭＳ 明朝;MS Mincho" w:cs="ＭＳ 明朝;MS Mincho"/>
                <w:sz w:val="24"/>
              </w:rPr>
              <w:t>月の</w:t>
            </w:r>
            <w:r>
              <w:rPr>
                <w:rFonts w:cs="ＭＳ 明朝;MS Mincho" w:ascii="ＭＳ 明朝;MS Mincho" w:hAnsi="ＭＳ 明朝;MS Mincho"/>
                <w:sz w:val="24"/>
              </w:rPr>
              <w:t>17</w:t>
            </w:r>
            <w:r>
              <w:rPr>
                <w:rFonts w:ascii="ＭＳ 明朝;MS Mincho" w:hAnsi="ＭＳ 明朝;MS Mincho" w:cs="ＭＳ 明朝;MS Mincho"/>
                <w:sz w:val="24"/>
              </w:rPr>
              <w:t>日に小泉推進委員さんと調査確認を致したところでございま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日は小泉さんは欠席で。分かりました。それじゃあ</w:t>
            </w:r>
            <w:r>
              <w:rPr>
                <w:rFonts w:cs="ＭＳ 明朝;MS Mincho" w:ascii="ＭＳ 明朝;MS Mincho" w:hAnsi="ＭＳ 明朝;MS Mincho"/>
                <w:sz w:val="24"/>
              </w:rPr>
              <w:t>024-12</w:t>
            </w:r>
            <w:r>
              <w:rPr>
                <w:rFonts w:ascii="ＭＳ 明朝;MS Mincho" w:hAnsi="ＭＳ 明朝;MS Mincho" w:cs="ＭＳ 明朝;MS Mincho"/>
                <w:sz w:val="24"/>
              </w:rPr>
              <w:t>の法４条関係案件について審議に入ります。ご意見、ご質問のある方、挙手を挙げ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これより採決に移ります。</w:t>
            </w:r>
            <w:r>
              <w:rPr>
                <w:rFonts w:cs="ＭＳ 明朝;MS Mincho" w:ascii="ＭＳ 明朝;MS Mincho" w:hAnsi="ＭＳ 明朝;MS Mincho"/>
                <w:sz w:val="24"/>
              </w:rPr>
              <w:t>024-12</w:t>
            </w:r>
            <w:r>
              <w:rPr>
                <w:rFonts w:ascii="ＭＳ 明朝;MS Mincho" w:hAnsi="ＭＳ 明朝;MS Mincho" w:cs="ＭＳ 明朝;MS Mincho"/>
                <w:sz w:val="24"/>
              </w:rPr>
              <w:t>の案件について許可相当と認められる方の、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裁決はもう終わったんで問題ないんですが、今説明があった右の地図の今回の議案に出ている番地がまあこれ議案書なんで、違うの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右側の地図について、</w:t>
            </w:r>
            <w:r>
              <w:rPr>
                <w:rFonts w:cs="ＭＳ 明朝;MS Mincho" w:ascii="ＭＳ 明朝;MS Mincho" w:hAnsi="ＭＳ 明朝;MS Mincho"/>
                <w:sz w:val="24"/>
              </w:rPr>
              <w:t>××</w:t>
            </w:r>
            <w:r>
              <w:rPr>
                <w:rFonts w:ascii="ＭＳ 明朝;MS Mincho" w:hAnsi="ＭＳ 明朝;MS Mincho" w:cs="ＭＳ 明朝;MS Mincho"/>
                <w:sz w:val="24"/>
              </w:rPr>
              <w:t>という風に多分記載があると思われます。分筆が終わりました。この状態ですと分筆前の図面を、すいません、使用しております。ちょっとまあデータが古い状態ということで、このような状態で</w:t>
            </w:r>
            <w:r>
              <w:rPr>
                <w:rFonts w:cs="ＭＳ 明朝;MS Mincho" w:ascii="ＭＳ 明朝;MS Mincho" w:hAnsi="ＭＳ 明朝;MS Mincho"/>
                <w:sz w:val="24"/>
              </w:rPr>
              <w:t>××</w:t>
            </w:r>
            <w:r>
              <w:rPr>
                <w:rFonts w:ascii="ＭＳ 明朝;MS Mincho" w:hAnsi="ＭＳ 明朝;MS Mincho" w:cs="ＭＳ 明朝;MS Mincho"/>
                <w:sz w:val="24"/>
              </w:rPr>
              <w:t>が表記の中で残っております。今現在はもう分筆が終わっております。ですので</w:t>
            </w:r>
            <w:r>
              <w:rPr>
                <w:rFonts w:cs="ＭＳ 明朝;MS Mincho" w:ascii="ＭＳ 明朝;MS Mincho" w:hAnsi="ＭＳ 明朝;MS Mincho"/>
                <w:sz w:val="24"/>
              </w:rPr>
              <w:t>××</w:t>
            </w:r>
            <w:r>
              <w:rPr>
                <w:rFonts w:ascii="ＭＳ 明朝;MS Mincho" w:hAnsi="ＭＳ 明朝;MS Mincho" w:cs="ＭＳ 明朝;MS Mincho"/>
                <w:sz w:val="24"/>
              </w:rPr>
              <w:t>からの分筆ということで</w:t>
            </w:r>
            <w:r>
              <w:rPr>
                <w:rFonts w:cs="ＭＳ 明朝;MS Mincho" w:ascii="ＭＳ 明朝;MS Mincho" w:hAnsi="ＭＳ 明朝;MS Mincho"/>
                <w:sz w:val="24"/>
              </w:rPr>
              <w:t>××</w:t>
            </w:r>
            <w:r>
              <w:rPr>
                <w:rFonts w:ascii="ＭＳ 明朝;MS Mincho" w:hAnsi="ＭＳ 明朝;MS Mincho" w:cs="ＭＳ 明朝;MS Mincho"/>
                <w:sz w:val="24"/>
              </w:rPr>
              <w:t>というのが地番として出ております。除外申請の時には多分、の一部ということで話を勧めさせていただいとったところだと思いますが、先日分筆が終わったということでこのような形をし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この農地法５条の案件２件ありますが、これだけ審議が終わったところでちょっと小休止を取りますが、法５条関係案件について事務局より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３号、農地法第５条の規定による許可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26</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360</w:t>
            </w:r>
            <w:r>
              <w:rPr>
                <w:rFonts w:ascii="ＭＳ 明朝;MS Mincho" w:hAnsi="ＭＳ 明朝;MS Mincho" w:cs="ＭＳ 明朝;MS Mincho"/>
                <w:sz w:val="24"/>
              </w:rPr>
              <w:t>㎡、有償の所有権移転です。譲渡人は◇◇◇◇、譲受人は◆◆◆◆です。転用目的は個人住宅、所要面積は土地造成</w:t>
            </w:r>
            <w:r>
              <w:rPr>
                <w:rFonts w:cs="ＭＳ 明朝;MS Mincho" w:ascii="ＭＳ 明朝;MS Mincho" w:hAnsi="ＭＳ 明朝;MS Mincho"/>
                <w:sz w:val="24"/>
              </w:rPr>
              <w:t>360</w:t>
            </w:r>
            <w:r>
              <w:rPr>
                <w:rFonts w:ascii="ＭＳ 明朝;MS Mincho" w:hAnsi="ＭＳ 明朝;MS Mincho" w:cs="ＭＳ 明朝;MS Mincho"/>
                <w:sz w:val="24"/>
              </w:rPr>
              <w:t>㎡、個人住宅</w:t>
            </w:r>
            <w:r>
              <w:rPr>
                <w:rFonts w:cs="ＭＳ 明朝;MS Mincho" w:ascii="ＭＳ 明朝;MS Mincho" w:hAnsi="ＭＳ 明朝;MS Mincho"/>
                <w:sz w:val="24"/>
              </w:rPr>
              <w:t>57</w:t>
            </w:r>
            <w:r>
              <w:rPr>
                <w:rFonts w:ascii="ＭＳ 明朝;MS Mincho" w:hAnsi="ＭＳ 明朝;MS Mincho" w:cs="ＭＳ 明朝;MS Mincho"/>
                <w:sz w:val="24"/>
              </w:rPr>
              <w:t>㎡、駐車場２台分、</w:t>
            </w:r>
            <w:r>
              <w:rPr>
                <w:rFonts w:cs="ＭＳ 明朝;MS Mincho" w:ascii="ＭＳ 明朝;MS Mincho" w:hAnsi="ＭＳ 明朝;MS Mincho"/>
                <w:sz w:val="24"/>
              </w:rPr>
              <w:t>25</w:t>
            </w:r>
            <w:r>
              <w:rPr>
                <w:rFonts w:ascii="ＭＳ 明朝;MS Mincho" w:hAnsi="ＭＳ 明朝;MS Mincho" w:cs="ＭＳ 明朝;MS Mincho"/>
                <w:sz w:val="24"/>
              </w:rPr>
              <w:t>㎡です。この土地は第１種農地です。農用地区域除外済です。すいません、転用理由は賃貸住宅が手狭になったので申請地に住宅を建築したいため、です。則第</w:t>
            </w:r>
            <w:r>
              <w:rPr>
                <w:rFonts w:cs="ＭＳ 明朝;MS Mincho" w:ascii="ＭＳ 明朝;MS Mincho" w:hAnsi="ＭＳ 明朝;MS Mincho"/>
                <w:sz w:val="24"/>
              </w:rPr>
              <w:t>33</w:t>
            </w:r>
            <w:r>
              <w:rPr>
                <w:rFonts w:ascii="ＭＳ 明朝;MS Mincho" w:hAnsi="ＭＳ 明朝;MS Mincho" w:cs="ＭＳ 明朝;MS Mincho"/>
                <w:sz w:val="24"/>
              </w:rPr>
              <w:t>条第４号により許可出来るものと判断し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7</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167</w:t>
            </w:r>
            <w:r>
              <w:rPr>
                <w:rFonts w:ascii="ＭＳ 明朝;MS Mincho" w:hAnsi="ＭＳ 明朝;MS Mincho" w:cs="ＭＳ 明朝;MS Mincho"/>
                <w:sz w:val="24"/>
              </w:rPr>
              <w:t>㎡、同じく矢上</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551</w:t>
            </w:r>
            <w:r>
              <w:rPr>
                <w:rFonts w:ascii="ＭＳ 明朝;MS Mincho" w:hAnsi="ＭＳ 明朝;MS Mincho" w:cs="ＭＳ 明朝;MS Mincho"/>
                <w:sz w:val="24"/>
              </w:rPr>
              <w:t>㎡、有償の所有権移転です。譲渡人は◇◇◇◇、譲受人は★★★★です。転用目的は資材置場で、申請理由は現在利用している資材置場が手狭になったため新たに資材置場を設けたいため、です。所要面積は土地造成</w:t>
            </w:r>
            <w:r>
              <w:rPr>
                <w:rFonts w:cs="ＭＳ 明朝;MS Mincho" w:ascii="ＭＳ 明朝;MS Mincho" w:hAnsi="ＭＳ 明朝;MS Mincho"/>
                <w:sz w:val="24"/>
              </w:rPr>
              <w:t>1718</w:t>
            </w:r>
            <w:r>
              <w:rPr>
                <w:rFonts w:ascii="ＭＳ 明朝;MS Mincho" w:hAnsi="ＭＳ 明朝;MS Mincho" w:cs="ＭＳ 明朝;MS Mincho"/>
                <w:sz w:val="24"/>
              </w:rPr>
              <w:t>㎡、資材置場</w:t>
            </w:r>
            <w:r>
              <w:rPr>
                <w:rFonts w:cs="ＭＳ 明朝;MS Mincho" w:ascii="ＭＳ 明朝;MS Mincho" w:hAnsi="ＭＳ 明朝;MS Mincho"/>
                <w:sz w:val="24"/>
              </w:rPr>
              <w:t>1718</w:t>
            </w:r>
            <w:r>
              <w:rPr>
                <w:rFonts w:ascii="ＭＳ 明朝;MS Mincho" w:hAnsi="ＭＳ 明朝;MS Mincho" w:cs="ＭＳ 明朝;MS Mincho"/>
                <w:sz w:val="24"/>
              </w:rPr>
              <w:t>㎡です。この土地は第１種農地です。農用地区域除外済です。則第</w:t>
            </w:r>
            <w:r>
              <w:rPr>
                <w:rFonts w:cs="ＭＳ 明朝;MS Mincho" w:ascii="ＭＳ 明朝;MS Mincho" w:hAnsi="ＭＳ 明朝;MS Mincho"/>
                <w:sz w:val="24"/>
              </w:rPr>
              <w:t>33</w:t>
            </w:r>
            <w:r>
              <w:rPr>
                <w:rFonts w:ascii="ＭＳ 明朝;MS Mincho" w:hAnsi="ＭＳ 明朝;MS Mincho" w:cs="ＭＳ 明朝;MS Mincho"/>
                <w:sz w:val="24"/>
              </w:rPr>
              <w:t>条第４号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担当植田委員さんの方から補足の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すいません。５条の</w:t>
            </w:r>
            <w:r>
              <w:rPr>
                <w:rFonts w:cs="ＭＳ 明朝;MS Mincho" w:ascii="ＭＳ 明朝;MS Mincho" w:hAnsi="ＭＳ 明朝;MS Mincho"/>
                <w:sz w:val="24"/>
              </w:rPr>
              <w:t>025-26</w:t>
            </w:r>
            <w:r>
              <w:rPr>
                <w:rFonts w:ascii="ＭＳ 明朝;MS Mincho" w:hAnsi="ＭＳ 明朝;MS Mincho" w:cs="ＭＳ 明朝;MS Mincho"/>
                <w:sz w:val="24"/>
              </w:rPr>
              <w:t>についてご説明を致します。この案件につきましても先程言いましたように今年の３月</w:t>
            </w:r>
            <w:r>
              <w:rPr>
                <w:rFonts w:cs="ＭＳ 明朝;MS Mincho" w:ascii="ＭＳ 明朝;MS Mincho" w:hAnsi="ＭＳ 明朝;MS Mincho"/>
                <w:sz w:val="24"/>
              </w:rPr>
              <w:t>23</w:t>
            </w:r>
            <w:r>
              <w:rPr>
                <w:rFonts w:ascii="ＭＳ 明朝;MS Mincho" w:hAnsi="ＭＳ 明朝;MS Mincho" w:cs="ＭＳ 明朝;MS Mincho"/>
                <w:sz w:val="24"/>
              </w:rPr>
              <w:t>日の総会で除外申請の承認をいただきまして、</w:t>
            </w:r>
            <w:r>
              <w:rPr>
                <w:rFonts w:cs="ＭＳ 明朝;MS Mincho" w:ascii="ＭＳ 明朝;MS Mincho" w:hAnsi="ＭＳ 明朝;MS Mincho"/>
                <w:sz w:val="24"/>
              </w:rPr>
              <w:t>11</w:t>
            </w:r>
            <w:r>
              <w:rPr>
                <w:rFonts w:ascii="ＭＳ 明朝;MS Mincho" w:hAnsi="ＭＳ 明朝;MS Mincho" w:cs="ＭＳ 明朝;MS Mincho"/>
                <w:sz w:val="24"/>
              </w:rPr>
              <w:t>月５日に除外済となっています。場所については地図を見ていただきたいと思うんですけども、石見中央線の元</w:t>
            </w:r>
            <w:r>
              <w:rPr>
                <w:rFonts w:cs="ＭＳ 明朝;MS Mincho" w:ascii="ＭＳ 明朝;MS Mincho" w:hAnsi="ＭＳ 明朝;MS Mincho"/>
                <w:sz w:val="24"/>
              </w:rPr>
              <w:t>JR</w:t>
            </w:r>
            <w:r>
              <w:rPr>
                <w:rFonts w:ascii="ＭＳ 明朝;MS Mincho" w:hAnsi="ＭＳ 明朝;MS Mincho" w:cs="ＭＳ 明朝;MS Mincho"/>
                <w:sz w:val="24"/>
              </w:rPr>
              <w:t>バスの車庫、今現在＊＊がバスの車庫として利用しておりまして、それから道路挟んで上に上がったところがこの申請地になります。今回の申請、住宅の申請ということで、次の案件もございますが★★★★が今回の土地を全部、いろいろ情報を得られまして、購入の運びになっておられたということもありまして、たまたまこの◆◆さんの奥さんも★★★★に勤務ということで住宅が欲しい、どこか建てたいいうようなことでちょうどマッチングしまして、この土地を一部買い入れて住宅を建てるいう運びになりました。まあ住宅でございますので資金計画とか、いろいろ申請によってみさしてもらいましたし、チェックシートも見ましたけど特に問題ないかと感じております。この件についても</w:t>
            </w:r>
            <w:r>
              <w:rPr>
                <w:rFonts w:cs="ＭＳ 明朝;MS Mincho" w:ascii="ＭＳ 明朝;MS Mincho" w:hAnsi="ＭＳ 明朝;MS Mincho"/>
                <w:sz w:val="24"/>
              </w:rPr>
              <w:t>12</w:t>
            </w:r>
            <w:r>
              <w:rPr>
                <w:rFonts w:ascii="ＭＳ 明朝;MS Mincho" w:hAnsi="ＭＳ 明朝;MS Mincho" w:cs="ＭＳ 明朝;MS Mincho"/>
                <w:sz w:val="24"/>
              </w:rPr>
              <w:t>月の</w:t>
            </w:r>
            <w:r>
              <w:rPr>
                <w:rFonts w:cs="ＭＳ 明朝;MS Mincho" w:ascii="ＭＳ 明朝;MS Mincho" w:hAnsi="ＭＳ 明朝;MS Mincho"/>
                <w:sz w:val="24"/>
              </w:rPr>
              <w:t>17</w:t>
            </w:r>
            <w:r>
              <w:rPr>
                <w:rFonts w:ascii="ＭＳ 明朝;MS Mincho" w:hAnsi="ＭＳ 明朝;MS Mincho" w:cs="ＭＳ 明朝;MS Mincho"/>
                <w:sz w:val="24"/>
              </w:rPr>
              <w:t>日に小泉推進委員さんと調査といいますか、同社の関係のもので調査をさせていただきました。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26</w:t>
            </w:r>
            <w:r>
              <w:rPr>
                <w:rFonts w:ascii="ＭＳ 明朝;MS Mincho" w:hAnsi="ＭＳ 明朝;MS Mincho" w:cs="ＭＳ 明朝;MS Mincho"/>
                <w:sz w:val="24"/>
              </w:rPr>
              <w:t>、５条の案件ですがこれについて審議に入ります。ご意見、ご質問のある方、挙手を挙げ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5-26</w:t>
            </w:r>
            <w:r>
              <w:rPr>
                <w:rFonts w:ascii="ＭＳ 明朝;MS Mincho" w:hAnsi="ＭＳ 明朝;MS Mincho" w:cs="ＭＳ 明朝;MS Mincho"/>
                <w:sz w:val="24"/>
              </w:rPr>
              <w:t>の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5-27</w:t>
            </w:r>
            <w:r>
              <w:rPr>
                <w:rFonts w:ascii="ＭＳ 明朝;MS Mincho" w:hAnsi="ＭＳ 明朝;MS Mincho" w:cs="ＭＳ 明朝;MS Mincho"/>
                <w:sz w:val="24"/>
              </w:rPr>
              <w:t>の案件、これも引き続き植田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r>
              <w:rPr>
                <w:rFonts w:cs="ＭＳ 明朝;MS Mincho" w:ascii="ＭＳ 明朝;MS Mincho" w:hAnsi="ＭＳ 明朝;MS Mincho"/>
                <w:sz w:val="24"/>
              </w:rPr>
              <w:t>025-27</w:t>
            </w:r>
            <w:r>
              <w:rPr>
                <w:rFonts w:ascii="ＭＳ 明朝;MS Mincho" w:hAnsi="ＭＳ 明朝;MS Mincho" w:cs="ＭＳ 明朝;MS Mincho"/>
                <w:sz w:val="24"/>
              </w:rPr>
              <w:t>についてご説明致します。この案件も先程から言っております除外申請済の案件でございます。その当時も、今回★★★★さんがこの住宅建築とか解体工事とか、いろいろ手広く仕事を請け負いをされておりまして、残土置き場とかそういうような土地が手狭になったということで前回申請を出された訳なんですが、これが申請済になりましたので改めて今度５条に申請をされました。まあ本業でございますので土地の了解とか、コンクリートブロックの設置とか、土砂の流出防止とかいうようなことから、チェックシートを見ても何ら問題ないと感じております。また近隣の方にもそういう風なことで使うということで、同意を得られておるそうでございますので、よろしくお願いしたいと思います。なおこの場所的には小泉委員さんの、推進委員さんの地域でございますが、★★★★という兼ね合いがある関係で改めて森脇推進委員さんにも同席していただきまして調査致しました。これは同じく</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調査しました。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推進委員さんについては植田委員さんの方から補足説明がありましたが、それじゃあ</w:t>
            </w:r>
            <w:r>
              <w:rPr>
                <w:rFonts w:cs="ＭＳ 明朝;MS Mincho" w:ascii="ＭＳ 明朝;MS Mincho" w:hAnsi="ＭＳ 明朝;MS Mincho"/>
                <w:sz w:val="24"/>
              </w:rPr>
              <w:t>025-27</w:t>
            </w:r>
            <w:r>
              <w:rPr>
                <w:rFonts w:ascii="ＭＳ 明朝;MS Mincho" w:hAnsi="ＭＳ 明朝;MS Mincho" w:cs="ＭＳ 明朝;MS Mincho"/>
                <w:sz w:val="24"/>
              </w:rPr>
              <w:t>の案件について審議に入ります。この案件についてご意見、ご質問のある方、挙手を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それでは採決に移ります。</w:t>
            </w:r>
            <w:r>
              <w:rPr>
                <w:rFonts w:cs="ＭＳ 明朝;MS Mincho" w:ascii="ＭＳ 明朝;MS Mincho" w:hAnsi="ＭＳ 明朝;MS Mincho"/>
                <w:sz w:val="24"/>
              </w:rPr>
              <w:t>025-27</w:t>
            </w:r>
            <w:r>
              <w:rPr>
                <w:rFonts w:ascii="ＭＳ 明朝;MS Mincho" w:hAnsi="ＭＳ 明朝;MS Mincho" w:cs="ＭＳ 明朝;MS Mincho"/>
                <w:sz w:val="24"/>
              </w:rPr>
              <w:t>の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許可相当と認めることに決定しました。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ここで、</w:t>
            </w:r>
            <w:r>
              <w:rPr>
                <w:rFonts w:cs="ＭＳ 明朝;MS Mincho" w:ascii="ＭＳ 明朝;MS Mincho" w:hAnsi="ＭＳ 明朝;MS Mincho"/>
                <w:sz w:val="24"/>
              </w:rPr>
              <w:t>10</w:t>
            </w:r>
            <w:r>
              <w:rPr>
                <w:rFonts w:ascii="ＭＳ 明朝;MS Mincho" w:hAnsi="ＭＳ 明朝;MS Mincho" w:cs="ＭＳ 明朝;MS Mincho"/>
                <w:sz w:val="24"/>
              </w:rPr>
              <w:t>分間ほどちょっと休憩を入れ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間管理権基盤法、基盤強化法第</w:t>
            </w:r>
            <w:r>
              <w:rPr>
                <w:rFonts w:cs="ＭＳ 明朝;MS Mincho" w:ascii="ＭＳ 明朝;MS Mincho" w:hAnsi="ＭＳ 明朝;MS Mincho"/>
                <w:sz w:val="24"/>
              </w:rPr>
              <w:t>19</w:t>
            </w:r>
            <w:r>
              <w:rPr>
                <w:rFonts w:ascii="ＭＳ 明朝;MS Mincho" w:hAnsi="ＭＳ 明朝;MS Mincho" w:cs="ＭＳ 明朝;MS Mincho"/>
                <w:sz w:val="24"/>
              </w:rPr>
              <w:t>条による農地中間管理権の取得、農用地利用集積計画の公告についてですが、これについてはいちいちあれしませんので、説明しませんので皆さんの方で精査していただいて、ご意見ご質問のある方については、このうちのどの案件からでもいいですから発言し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長、今５いったんですが。４号議案。続けてですか。４、５併せ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号と５号ね。これ続けて、内容同じようなのになりますので４号議案を、皆さん続けて見ていただいて、それから質問を受け付けたいと思います。４号議案が</w:t>
            </w:r>
            <w:r>
              <w:rPr>
                <w:rFonts w:cs="ＭＳ 明朝;MS Mincho" w:ascii="ＭＳ 明朝;MS Mincho" w:hAnsi="ＭＳ 明朝;MS Mincho"/>
                <w:sz w:val="24"/>
              </w:rPr>
              <w:t>18</w:t>
            </w:r>
            <w:r>
              <w:rPr>
                <w:rFonts w:ascii="ＭＳ 明朝;MS Mincho" w:hAnsi="ＭＳ 明朝;MS Mincho" w:cs="ＭＳ 明朝;MS Mincho"/>
                <w:sz w:val="24"/>
              </w:rPr>
              <w:t>件かな、で５号議案が３件。４号議案については年度末だけえ再設定が多い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も瑞穂なんで大変申し訳ないんですけど、事務局にお聞きします。</w:t>
            </w:r>
            <w:r>
              <w:rPr>
                <w:rFonts w:cs="ＭＳ 明朝;MS Mincho" w:ascii="ＭＳ 明朝;MS Mincho" w:hAnsi="ＭＳ 明朝;MS Mincho"/>
                <w:sz w:val="24"/>
              </w:rPr>
              <w:t>53</w:t>
            </w:r>
            <w:r>
              <w:rPr>
                <w:rFonts w:ascii="ＭＳ 明朝;MS Mincho" w:hAnsi="ＭＳ 明朝;MS Mincho" w:cs="ＭＳ 明朝;MS Mincho"/>
                <w:sz w:val="24"/>
              </w:rPr>
              <w:t>番の案件の、これどういって読むんですかね、受け人の方が貸し付けの面積がかなりあるんですけど、どういった方なん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w:t>
            </w:r>
            <w:r>
              <w:rPr>
                <w:rFonts w:cs="ＭＳ 明朝;MS Mincho" w:ascii="ＭＳ 明朝;MS Mincho" w:hAnsi="ＭＳ 明朝;MS Mincho"/>
                <w:sz w:val="24"/>
              </w:rPr>
              <w:t>53</w:t>
            </w:r>
            <w:r>
              <w:rPr>
                <w:rFonts w:ascii="ＭＳ 明朝;MS Mincho" w:hAnsi="ＭＳ 明朝;MS Mincho" w:cs="ＭＳ 明朝;MS Mincho"/>
                <w:sz w:val="24"/>
              </w:rPr>
              <w:t>の受け人、＋＋＋＋さんだと思いますが、認定新規就農者の方です。で、出身は石見、矢上の鹿子原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貸し付けの農地いうの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矢上の農地、ご家族の方の分になります。＃＃に貸し付け、ちょうどですね、機構の分の</w:t>
            </w:r>
            <w:r>
              <w:rPr>
                <w:rFonts w:cs="ＭＳ 明朝;MS Mincho" w:ascii="ＭＳ 明朝;MS Mincho" w:hAnsi="ＭＳ 明朝;MS Mincho"/>
                <w:sz w:val="24"/>
              </w:rPr>
              <w:t>28</w:t>
            </w:r>
            <w:r>
              <w:rPr>
                <w:rFonts w:ascii="ＭＳ 明朝;MS Mincho" w:hAnsi="ＭＳ 明朝;MS Mincho" w:cs="ＭＳ 明朝;MS Mincho"/>
                <w:sz w:val="24"/>
              </w:rPr>
              <w:t>ページの、</w:t>
            </w:r>
            <w:r>
              <w:rPr>
                <w:rFonts w:cs="ＭＳ 明朝;MS Mincho" w:ascii="ＭＳ 明朝;MS Mincho" w:hAnsi="ＭＳ 明朝;MS Mincho"/>
                <w:sz w:val="24"/>
              </w:rPr>
              <w:t>02</w:t>
            </w:r>
            <w:r>
              <w:rPr>
                <w:rFonts w:ascii="ＭＳ 明朝;MS Mincho" w:hAnsi="ＭＳ 明朝;MS Mincho" w:cs="ＭＳ 明朝;MS Mincho"/>
                <w:sz w:val="24"/>
              </w:rPr>
              <w:t>中</w:t>
            </w:r>
            <w:r>
              <w:rPr>
                <w:rFonts w:cs="ＭＳ 明朝;MS Mincho" w:ascii="ＭＳ 明朝;MS Mincho" w:hAnsi="ＭＳ 明朝;MS Mincho"/>
                <w:sz w:val="24"/>
              </w:rPr>
              <w:t>-27</w:t>
            </w:r>
            <w:r>
              <w:rPr>
                <w:rFonts w:ascii="ＭＳ 明朝;MS Mincho" w:hAnsi="ＭＳ 明朝;MS Mincho" w:cs="ＭＳ 明朝;MS Mincho"/>
                <w:sz w:val="24"/>
              </w:rPr>
              <w:t>の案件の代理人、＠＠＠＠さんがお母さんになられます。なので貸し付けとイコールと、相続をされていないのでこういう状態です。瑞穂の方で営農されるということで利用権設定の方を今回結ばれているという風に聞い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にはござい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ないようですから、これ内容的にはほとんど、４号議案５号議案同じような内容になりますので、皆さん精査していただいとると思いますので、４号５号議案一括して上程します。この４号５号議案について、賛同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採択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く６号議案とその次の７号議案については私の担当案件になりますので、議長を三上さんと変わりますので、三上さん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第６号議案が会長の案件だということで、会長に代わって進めたいと思います。事務局の説明の方、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６号、農地法第２条の規定による農地以外の土地の証明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８、土地の所在は日貫</w:t>
            </w:r>
            <w:r>
              <w:rPr>
                <w:rFonts w:cs="ＭＳ 明朝;MS Mincho" w:ascii="ＭＳ 明朝;MS Mincho" w:hAnsi="ＭＳ 明朝;MS Mincho"/>
                <w:sz w:val="24"/>
              </w:rPr>
              <w:t>××</w:t>
            </w:r>
            <w:r>
              <w:rPr>
                <w:rFonts w:ascii="ＭＳ 明朝;MS Mincho" w:hAnsi="ＭＳ 明朝;MS Mincho" w:cs="ＭＳ 明朝;MS Mincho"/>
                <w:sz w:val="24"/>
              </w:rPr>
              <w:t>、登記地目畑、判定地目山林原野、面積</w:t>
            </w:r>
            <w:r>
              <w:rPr>
                <w:rFonts w:cs="ＭＳ 明朝;MS Mincho" w:ascii="ＭＳ 明朝;MS Mincho" w:hAnsi="ＭＳ 明朝;MS Mincho"/>
                <w:sz w:val="24"/>
              </w:rPr>
              <w:t>80</w:t>
            </w:r>
            <w:r>
              <w:rPr>
                <w:rFonts w:ascii="ＭＳ 明朝;MS Mincho" w:hAnsi="ＭＳ 明朝;MS Mincho" w:cs="ＭＳ 明朝;MS Mincho"/>
                <w:sz w:val="24"/>
              </w:rPr>
              <w:t>㎡、申請人は☆☆☆☆です。申請理由は昭和</w:t>
            </w:r>
            <w:r>
              <w:rPr>
                <w:rFonts w:cs="ＭＳ 明朝;MS Mincho" w:ascii="ＭＳ 明朝;MS Mincho" w:hAnsi="ＭＳ 明朝;MS Mincho"/>
                <w:sz w:val="24"/>
              </w:rPr>
              <w:t>39</w:t>
            </w:r>
            <w:r>
              <w:rPr>
                <w:rFonts w:ascii="ＭＳ 明朝;MS Mincho" w:hAnsi="ＭＳ 明朝;MS Mincho" w:cs="ＭＳ 明朝;MS Mincho"/>
                <w:sz w:val="24"/>
              </w:rPr>
              <w:t>年頃に先代が譲り受けてから管理しておらず雑草や雑木が繁茂している、です。</w:t>
            </w:r>
          </w:p>
          <w:p>
            <w:pPr>
              <w:pStyle w:val="Normal"/>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古川会長の方、ご説明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本案件について補足の説明を致します。これは</w:t>
            </w:r>
            <w:r>
              <w:rPr>
                <w:rFonts w:cs="ＭＳ 明朝;MS Mincho" w:ascii="ＭＳ 明朝;MS Mincho" w:hAnsi="ＭＳ 明朝;MS Mincho"/>
                <w:sz w:val="24"/>
              </w:rPr>
              <w:t>15</w:t>
            </w:r>
            <w:r>
              <w:rPr>
                <w:rFonts w:ascii="ＭＳ 明朝;MS Mincho" w:hAnsi="ＭＳ 明朝;MS Mincho" w:cs="ＭＳ 明朝;MS Mincho"/>
                <w:sz w:val="24"/>
              </w:rPr>
              <w:t>日にですねちょっと連絡をしまして、現地の方は昨日山崎推進委員と一緒に、土地の実質的な管理者であります元役場職員の○○○○くんの立ち合いの元で行いました。それで現地についてはですね、ここ書いてありますが浜田作木線、右行ったら矢上です、それで左行ったら旭町の方に行きます。それでこの三差路の角っこのとこに○○○○というのがありますが、その左側に網掛けの、濃い網掛けの家がありますけども、実はこの土地が、この建っている家屋、近々売買、有償で譲渡されることになっておりまして、それで申請人であります☆☆☆☆さんという方、この方はここにもありますけども埼玉県の方にお住まいになっておりまして、まあもちろん、この黒塗りの網掛けが入っている家、これ旧家でありまして、ご存じかと思いますが日貫に旧家の、長いこと地主でありました、日貫の地主でありました●●というのがありまして、その●●の出家になっております。ここが長いこと空き家になっておりまして、実質的にはこの○○○○くんが遠い親戚になりますので草刈りしたり家管理したりしてきとったんですが、この家屋が井原に住んどられます◎◎さんという方に近々譲渡されることに話が決まっています。それで仲介をしておられる△△司法書士さんの方に話を伺いまして、それで◎◎さんの個人情報についてお伺いしましたら、すぐ△△さんの方から連絡を取っていただきまして、◎◎さんの方からお電話をいただきまして。それでこの、右の２条８、図面では下の方ですが、上に網掛けになっておりますが、この土地がですね、畑があって、まあ新しく購入する家から近いし自家用の野菜を家庭の菜園として耕作したいので一緒に取得したいというお話がありました。２条の８については、そこは今申請書にも出ておりますけど、表記地目は畑でありますけども、現況については山林でありまして、猪が掘って掘って掘りまくってもう表面に大変大きな石が出とったり、それからもう雑木も繁茂しておりまして、とてもその農地に復旧するのは極めて困難と思うんですけどというような状況でありまして、この点についてはもはや、実は一緒にここも、次の下限面積のところの畑と一緒に、畑として一緒に買いたいというようなお話もあったようですが、とても畑にはならんということで今回申請人の☆☆さんの方から非農地証明を申請していただいてそこだけは切り離すというようになったようです。まあ直接☆☆さんの方については私お話をしておりませんけども、実質的に長年管理しております○○○○くんというのが細かい事情を察知しておりましたのでその方の説明を聞いて、それで納得してきたところです。どうか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審議に入ります。今の件に関しましてご意見質問があります方は挙手の上発言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いかが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今説明の間に井原の◎◎さんの話が出たんですが、これは何かあるんでしょう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がこの家を買われると言ったんですよ。で、その家の売買については△△司法書士さんが仲介されておりますけども、家の売買については我々農業委員がタッチできる問題ではないんで、どういう形で購入されることになったかまでは事情聴取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だけですか。畑は関係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この畑に別段の面積いうのを議案の中にあるんですが、ここだけは家屋と一緒に畑を一緒に買いたいというお話があるのは伺っております。これについては次の議案の中でお話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ざい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決議の方に入りたいと思います。許可相当と思わ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第７号議案も会長の案件でございますので引き続き進行の方させていただきます。７号議案の方、事務局の方、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７号、農地法第３条第２項第５号の規定による農業委員会が定める別段の面積について。変更理由は、別段面積が１アールの区域に含まれる農地として、日貫</w:t>
            </w:r>
            <w:r>
              <w:rPr>
                <w:rFonts w:cs="ＭＳ 明朝;MS Mincho" w:ascii="ＭＳ 明朝;MS Mincho" w:hAnsi="ＭＳ 明朝;MS Mincho"/>
                <w:sz w:val="24"/>
              </w:rPr>
              <w:t>××</w:t>
            </w:r>
            <w:r>
              <w:rPr>
                <w:rFonts w:ascii="ＭＳ 明朝;MS Mincho" w:hAnsi="ＭＳ 明朝;MS Mincho" w:cs="ＭＳ 明朝;MS Mincho"/>
                <w:sz w:val="24"/>
              </w:rPr>
              <w:t>、畑、</w:t>
            </w:r>
            <w:r>
              <w:rPr>
                <w:rFonts w:cs="ＭＳ 明朝;MS Mincho" w:ascii="ＭＳ 明朝;MS Mincho" w:hAnsi="ＭＳ 明朝;MS Mincho"/>
                <w:sz w:val="24"/>
              </w:rPr>
              <w:t>268</w:t>
            </w:r>
            <w:r>
              <w:rPr>
                <w:rFonts w:ascii="ＭＳ 明朝;MS Mincho" w:hAnsi="ＭＳ 明朝;MS Mincho" w:cs="ＭＳ 明朝;MS Mincho"/>
                <w:sz w:val="24"/>
              </w:rPr>
              <w:t>㎡の指定を希望される申請が提出されたためで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それでは古川会長さん、説明の方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ちょっとこれ、２条の除外申請と別段の面積の定める案件が続きましたので、図面も全く同じのを使っておりますのでちょっと先程の説明の中で、２条の非農地証明の関係の中で話が混乱しまして申し訳ありませんでしたけども、この別段の３への議案につきましては、ここの主要地方道浜田作木線というのの下に＃＃＃＃というのがあります。この下が、ここちょっと道が上がって高手になっとるんですけど、ここは＃＃の後ろというのもあって猪に何回か掘られて、＃＃の方に石が落ちたりということもあったようなんですが、先程お話しました○○○○くんがメッシュの金網なんかを張ったり、それから＃＃の裏を荒らされたらいけんけえいうことで彼もかなり丹念にやっておりまして、ここは一転して畑として耕作出来るという条件になっております。それで先程お話しましたこの☆☆☆☆さんの相続されとる家屋を井原の◎◎さんという方が購入される話が進んでおりますけども、その◎◎さんの方にお話を伺いましたら先程も申し上げましたけど家の周りに畑もないし、この近くでも、これがね、この家屋から</w:t>
            </w:r>
            <w:r>
              <w:rPr>
                <w:rFonts w:cs="ＭＳ 明朝;MS Mincho" w:ascii="ＭＳ 明朝;MS Mincho" w:hAnsi="ＭＳ 明朝;MS Mincho"/>
                <w:sz w:val="24"/>
              </w:rPr>
              <w:t>30</w:t>
            </w:r>
            <w:r>
              <w:rPr>
                <w:rFonts w:ascii="ＭＳ 明朝;MS Mincho" w:hAnsi="ＭＳ 明朝;MS Mincho" w:cs="ＭＳ 明朝;MS Mincho"/>
                <w:sz w:val="24"/>
              </w:rPr>
              <w:t>メートルあるなしのところにこの畑があるんですが、近くで日当たりもそこそこなんで、ここに家庭菜園を植え付けたりしたいんで家屋と一緒に譲り受けたいという強いご意向がございます。それについては◎◎さんの方から電話でですけど直接お話を伺うことが出来ました。それでこれも先程と同じように、非農地の証明が１件出ておりますがこれと一緒に昨日、推進委員の山﨑勉くんと一緒に、それから地元での管理者○○○○くん立ち合いの元で現地の確認をして問題ないというような判断を致しておりますのでどうぞ審議の方よろしくお願いします。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山﨑さん、他に何か付け足すことがございます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別にございません。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この件に関しまして何かご質問がございましたら挙手の上で発言を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井原在住なんですよね。それで◎◎さんっていうのは農業は、農地持っとってないいうことですよ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や、そこまで詳しく伺ってないですが、まあ作られるところ、現状では耕作はされておりませんので、この今譲り受けられる方も。そこを見て耕作したいという意向を持っておられるようなんで全く素人では。まあここはトラクターとかね、コンバインとか耕運機とかいうのは入れるような条件の農地ではございませんのでね、まあ鍬一本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だったら別段のあれに該当せんでもいいんじゃないかなと思っただけのこと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事務局の方なにか情報とか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すいません、特に調べておりませんので、ちょっと次の間に調べてお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そらくこれは別段が確定出来れば次の案件として出てくるんじゃないかと思うんですけど。◎◎さんが今度譲り受けるいう案件が来てからのことで、◎◎さんの状況がはっきりしてくるということじゃないか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ざいます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から心配していうことになる思うんですが、この◎◎さんいうのは私と集落の同じ方で、県外に出とってこちらに、Ｕターンでこちらに帰られました。それでこの人が実際田んぼはあるんですが、作ってはおられません。それで家の後ろに少し昔の畑が３つくらいちょっと家庭菜園でしとられる方で、ここ、☆☆さんから○○さんへはいいですが、後の、次回になるとは思うんですが、とてもあこらへんで野菜を作ったりとかいう雰囲気のある方では。まあどういう方かいうことなんで、まあ同じ集落なんでそういった状況である方ではないいうのは一言お知らせしておきたいと。まあ家も買ってどうされるんか、まあちいと構ってから高くでも売れるんか、今ちょっと自分なんじゃら思ってから、名前が出てひょこっとしたような状態で。この辺の畑買って、機械も入らん、まあ機械も実際持っとってじゃありません。まあほぼ鍬でやればやれる感じなんで、買うって話が出た時にどうかなあと思う案件ではなかろうかと思います。以上、ちょっといらんことにはなるんで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や、それは大変参考になりました。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の情報ですけど、今回の下限面積の件に関しましては、今回の件の中ではあまり関係がないと思いますので。他に質問がござい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決議の方に入りたいと思います。この件に関しまして許可相当と思われる方は挙手の方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賛成多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賛成多数で許可相当と致し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会長の方と変わり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８番目ですが、報告第１号ということで農地法３条の３、相続等による権利移動ですが、これについても１案件ごとの説明は致しませんので委員の皆さんは確認取っていただいて、特に疑問のある案件とか場所については挙手して発言を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あっせんの希望いう欄があるじゃん、あこへありっていうのは、あっせんの希望がありますよっていう表現のところがあるんだけど、これに対してはどういう取り扱いをするんかいね。これ誰か作ってくれる人はいませんかって風な、探してくださいってことな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基本的にそのように考えています。まあ場所にもよるとは思いますが、希望がある状態ということでいい人がいらっしゃったらまあそういった仲介をするというような扱いでいいのかなと考え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の案件であっせんの希望ありと出とるのが所有者の、亡くなられた方、それから相続される方も住所がこちらでないんで、今現状この畑とか田とかいうのは誰かが耕作されているん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ません、そこまではまだ調べておりませんので、ちょっと後調べてお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なり荒れとったらまた貸すいうても難しいです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やはり通常であれば、耕作を出来やすいところであれば利用権設定であったり、耕作者さんがいらっしゃる状態だという風に思われます。ちょっとここの土地について詳しく調べてはおりませんので、あっせん出来る農地であるのかどうかというところは判断がひとつ必要になってくるのかなっていう風には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かがでしょうか。ないようでしたらこれから承認に移りたいと思いますが。</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３条の３の報告をご承認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この報告、３条の３については報告は了承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その他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令和３年邑南町農作業票銃賃金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１月</w:t>
            </w:r>
            <w:r>
              <w:rPr>
                <w:rFonts w:cs="ＭＳ 明朝;MS Mincho" w:ascii="ＭＳ 明朝;MS Mincho" w:hAnsi="ＭＳ 明朝;MS Mincho"/>
                <w:sz w:val="24"/>
              </w:rPr>
              <w:t>21</w:t>
            </w:r>
            <w:r>
              <w:rPr>
                <w:rFonts w:ascii="ＭＳ 明朝;MS Mincho" w:hAnsi="ＭＳ 明朝;MS Mincho" w:cs="ＭＳ 明朝;MS Mincho"/>
                <w:sz w:val="24"/>
              </w:rPr>
              <w:t>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0-07-21T09:09:00Z</cp:lastPrinted>
  <dcterms:modified xsi:type="dcterms:W3CDTF">2021-01-21T00:11:00Z</dcterms:modified>
  <cp:revision>58</cp:revision>
  <dc:subject/>
  <dc:title>平成21年4月邑南町農業委員会議事録</dc:title>
</cp:coreProperties>
</file>