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自己アピールシート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8900</wp:posOffset>
                </wp:positionH>
                <wp:positionV relativeFrom="paragraph">
                  <wp:posOffset>57150</wp:posOffset>
                </wp:positionV>
                <wp:extent cx="638429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04"/>
                              <w:gridCol w:w="3594"/>
                              <w:gridCol w:w="2045"/>
                              <w:gridCol w:w="1472"/>
                              <w:gridCol w:w="183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7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氏　 名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7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7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7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7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44.25pt;mso-wrap-distance-left:0pt;mso-wrap-distance-right:0pt;mso-wrap-distance-top:0pt;mso-wrap-distance-bottom:0pt;margin-top:4.5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00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04"/>
                        <w:gridCol w:w="3594"/>
                        <w:gridCol w:w="2045"/>
                        <w:gridCol w:w="1472"/>
                        <w:gridCol w:w="183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7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氏　 名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7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7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7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7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4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1"/>
        <w:gridCol w:w="9013"/>
      </w:tblGrid>
      <w:tr>
        <w:trPr>
          <w:trHeight w:val="3441" w:hRule="atLeast"/>
        </w:trPr>
        <w:tc>
          <w:tcPr>
            <w:tcW w:w="104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志望動機</w:t>
            </w:r>
          </w:p>
        </w:tc>
        <w:tc>
          <w:tcPr>
            <w:tcW w:w="901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3376" w:hRule="atLeast"/>
        </w:trPr>
        <w:tc>
          <w:tcPr>
            <w:tcW w:w="1041" w:type="dxa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自己ＰＲ</w:t>
            </w:r>
          </w:p>
        </w:tc>
        <w:tc>
          <w:tcPr>
            <w:tcW w:w="9013" w:type="dxa"/>
            <w:tcBorders>
              <w:top w:val="doub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2376" w:hRule="atLeast"/>
        </w:trPr>
        <w:tc>
          <w:tcPr>
            <w:tcW w:w="104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趣味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・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特技等</w:t>
            </w:r>
          </w:p>
        </w:tc>
        <w:tc>
          <w:tcPr>
            <w:tcW w:w="90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2679" w:hRule="atLeast"/>
        </w:trPr>
        <w:tc>
          <w:tcPr>
            <w:tcW w:w="1005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私は、地方公務員法第１６条に規定する欠格条項に該当しておりません。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書の記載内容に相違ありません。</w:t>
            </w:r>
          </w:p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278"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38125</wp:posOffset>
                      </wp:positionV>
                      <wp:extent cx="2644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0.75pt;margin-top:18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　年　　月　　日　　　　　　　　　名　前　　　　　　　　　　　　　　印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　申込書記入にあたっての注意事項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．黒のボールペンで記入してください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．受付、受験番号の欄以外、該当のある欄はすべて記入してください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．募集案内に記載されている欠格条項に該当しないことを確認の上、名前欄に署名・押印してください。</w:t>
      </w:r>
    </w:p>
    <w:sectPr>
      <w:footerReference w:type="default" r:id="rId2"/>
      <w:type w:val="nextPage"/>
      <w:pgSz w:w="11906" w:h="16838"/>
      <w:pgMar w:left="1021" w:right="340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3:00Z</dcterms:created>
  <dc:creator>箕面市役所</dc:creator>
  <dc:description/>
  <cp:keywords/>
  <dc:language>en-US</dc:language>
  <cp:lastModifiedBy>大田 真司</cp:lastModifiedBy>
  <cp:lastPrinted>2022-01-18T11:00:00Z</cp:lastPrinted>
  <dcterms:modified xsi:type="dcterms:W3CDTF">2024-11-19T06:03:00Z</dcterms:modified>
  <cp:revision>29</cp:revision>
  <dc:subject/>
  <dc:title>㈶箕面市医療保健ｾﾝﾀｰ任期付短時間勤務職員採用試験申込書</dc:title>
</cp:coreProperties>
</file>